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3 июня 2020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3 июня 2020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Инвестиционное послание главы муниципального образования Тимашевский район на 2020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Скрипиль Ирина Александровна</w:t>
      </w:r>
      <w:r>
        <w:rPr>
          <w:bCs/>
          <w:sz w:val="28"/>
          <w:szCs w:val="26"/>
        </w:rPr>
        <w:t xml:space="preserve"> – заместитель главы </w:t>
      </w:r>
      <w:r>
        <w:rPr>
          <w:color w:val="000000"/>
          <w:sz w:val="28"/>
          <w:szCs w:val="26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государственной поддержке субъектов бизнеса для преодоления последствий новой коронавирусной инфек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лугина Виктория Викторовна </w:t>
      </w:r>
      <w:r>
        <w:rPr>
          <w:bCs/>
          <w:sz w:val="28"/>
          <w:szCs w:val="28"/>
        </w:rPr>
        <w:t xml:space="preserve">– ведущий специалист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рварова Лариса Владимировна - начальник отдела по работе с налогоплательщиками межрайонной ИФНС России №10 по Краснодарскому краю; время</w:t>
      </w:r>
      <w:r>
        <w:rPr>
          <w:sz w:val="28"/>
          <w:szCs w:val="28"/>
        </w:rPr>
        <w:t xml:space="preserve">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транспортном проекте по безналичной оплате в общественном транспорте в рамках реализации национальных проектов «Цифровая экономика» и «Жилье и городская среда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Лысенко Владимир Юрьевич – начальник Управления торгового эквайринга Краснодарского отделения ПАО «Сбербанк»; 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родуктах торгового эквайринга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 xml:space="preserve">- код, </w:t>
      </w:r>
      <w:r>
        <w:rPr>
          <w:b/>
          <w:sz w:val="28"/>
          <w:szCs w:val="28"/>
          <w:lang w:val="en-US"/>
        </w:rPr>
        <w:t>TapFon</w:t>
      </w:r>
      <w:r>
        <w:rPr>
          <w:b/>
          <w:sz w:val="28"/>
          <w:szCs w:val="28"/>
        </w:rPr>
        <w:t>, КэшА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седина Ольга Анатольевна </w:t>
      </w:r>
      <w:r>
        <w:rPr>
          <w:bCs/>
          <w:sz w:val="28"/>
          <w:szCs w:val="28"/>
        </w:rPr>
        <w:t>– менеджер по продажам продуктов эквайринга ПАО «Сбербанк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вестиционное послание главы муниципального образования Тимашевский район на 2020 год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 государственной поддержке субъектов бизнеса для преодоления последствий новой коронавирусной инфекции принять к сведению и довести до заинтересова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, 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 транспортном проекте по безналичной оплате в общественном транспорте в рамках реализации национальных проектов «Цифровая экономика» и «Жилье и городская среда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дуктах торгового эквайринга QR- код, TapFon, КэшАут принять к сведению и довести до заинтересованны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20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Левиц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0-07-02T08:48:00Z</dcterms:modified>
  <cp:revision>147</cp:revision>
  <dc:subject/>
  <dc:title>УТВЕРЖДАЮ</dc:title>
</cp:coreProperties>
</file>