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3 августа 2021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3 августа 2021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оводимых мероприятиях по формированию благоприятной инвестиционной среды и развитию конкуренции на территории Тимашевского район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окопец Ирина Александровна</w:t>
      </w:r>
      <w:r>
        <w:rPr>
          <w:bCs/>
          <w:sz w:val="28"/>
          <w:szCs w:val="26"/>
        </w:rPr>
        <w:t xml:space="preserve"> – </w:t>
      </w:r>
      <w:r>
        <w:rPr>
          <w:bCs/>
          <w:color w:val="000000"/>
          <w:sz w:val="28"/>
          <w:szCs w:val="28"/>
        </w:rPr>
        <w:t>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тентной системе налогооблож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евиц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время выступления – до 10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 в Тимашевском районе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Прокопец Ирина Александровна</w:t>
      </w:r>
      <w:r>
        <w:rPr>
          <w:bCs/>
          <w:sz w:val="28"/>
          <w:szCs w:val="26"/>
        </w:rPr>
        <w:t xml:space="preserve"> – </w:t>
      </w:r>
      <w:r>
        <w:rPr>
          <w:bCs/>
          <w:color w:val="000000"/>
          <w:sz w:val="28"/>
          <w:szCs w:val="28"/>
        </w:rPr>
        <w:t>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на территории Тимашевского района инвестиционных проектов в рамках инвестиционных протоколов, заключенных с 2018 по 2020 гг.</w:t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ребенчукова Ольга Яковлевна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Информацию о проводимых мероприятиях по формированию благоприятной инвестиционной среды и развитию конкуренции на территории Тимашевского района </w:t>
            </w:r>
            <w:r>
              <w:rPr>
                <w:sz w:val="28"/>
                <w:szCs w:val="28"/>
              </w:rPr>
              <w:t>принять к сведению и довести до заинтересованных лиц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атентной системе налогооблож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1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ализации имущества предприятий-банкротов в Тимашевском районе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1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ю </w:t>
            </w:r>
            <w:r>
              <w:rPr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</w:rPr>
              <w:t xml:space="preserve"> ходе реализации на территории Тимашевского района инвестиционных проектов в рамках инвестиционных протоколов принять к сведению и довести до заинтересованных лиц. </w:t>
            </w:r>
          </w:p>
          <w:p>
            <w:pPr>
              <w:pStyle w:val="Style20"/>
              <w:keepNext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экономики и прогнозирования администрации муниципального образования Тимашевский район продолжить проведение ежеквартального мониторинга протоколов о намерениях о взаимодействии в сфере инвестиций. В случае необходимости организовывать рабочие встречи инвеступолномоченного с инвес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1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1-09-13T08:42:00Z</dcterms:modified>
  <cp:revision>151</cp:revision>
  <dc:subject/>
  <dc:title>УТВЕРЖДАЮ</dc:title>
</cp:coreProperties>
</file>