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23 октября 2020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ренного совместного заседания Совета по предпринимательству муниципального образовани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и межведомственного Совета по развитию банковского сектора и страхового рынк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23 октября 2020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поддержка субъектов МСП при участии страховых компаний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Третьякова Елена Дмитриевна - руководитель агентского центра в г. Тимашевск ПАО Росгосстрах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Банковские продукты для малого бизнеса. Участие в программе господдержк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ерезняя Светлана Александровна </w:t>
      </w:r>
      <w:r>
        <w:rPr>
          <w:bCs/>
          <w:sz w:val="28"/>
          <w:szCs w:val="28"/>
        </w:rPr>
        <w:t>– клиентский менеджер по работе с ключевыми клиентами</w:t>
      </w:r>
      <w:r>
        <w:rPr>
          <w:bCs/>
          <w:color w:val="000000"/>
          <w:sz w:val="28"/>
          <w:szCs w:val="28"/>
        </w:rPr>
        <w:t xml:space="preserve"> ПАО «Сбербанк»</w:t>
      </w:r>
      <w:r>
        <w:rPr>
          <w:bCs/>
          <w:sz w:val="28"/>
          <w:szCs w:val="28"/>
        </w:rPr>
        <w:t>; время</w:t>
      </w:r>
      <w:r>
        <w:rPr>
          <w:sz w:val="28"/>
          <w:szCs w:val="28"/>
        </w:rPr>
        <w:t xml:space="preserve">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актике фальшивомонетничеств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учугура Сергей Николаевич – старший оперуполномоченный отделения экономической безопасности и противодействия коррупции Отдела МВД России по Тимашевскому району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ценки кадастровой стоимости земельных участков в 2020 году.</w:t>
      </w:r>
    </w:p>
    <w:p>
      <w:pPr>
        <w:pStyle w:val="Normal"/>
        <w:keepNext w:val="true"/>
        <w:tabs>
          <w:tab w:val="clear" w:pos="708"/>
          <w:tab w:val="left" w:pos="52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Краснов Алексей Петр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отдела государственной кадастровой оценки</w:t>
      </w:r>
      <w:r>
        <w:rPr>
          <w:bCs/>
          <w:sz w:val="28"/>
          <w:szCs w:val="28"/>
        </w:rPr>
        <w:t xml:space="preserve"> ГУП КК «Крайтехинвентаризация – краевое БТИ»</w:t>
      </w:r>
      <w:r>
        <w:rPr>
          <w:bCs/>
          <w:color w:val="000000"/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зменениях в налоговом законодательстве с 2021 года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Шпыгарь Ирина Юрь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пециалист </w:t>
      </w:r>
      <w:r>
        <w:rPr>
          <w:bCs/>
          <w:color w:val="000000"/>
          <w:sz w:val="28"/>
          <w:szCs w:val="28"/>
        </w:rPr>
        <w:t>Союза «Тимашевская торгово-промышленная палата»; время выступления – до 3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Презентация обучающего семинара «Инновации и работа на финансовом рынке в сфере инвестирования на площадках фондовой, сырьевой и валютной биржах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аджиев Олег Рамазанович -  директор ООО «Сахиби»; время выступления -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Содокладчик: </w:t>
      </w:r>
      <w:r>
        <w:rPr>
          <w:bCs/>
          <w:color w:val="000000"/>
          <w:sz w:val="28"/>
          <w:szCs w:val="28"/>
        </w:rPr>
        <w:t xml:space="preserve">Толмач Елена Александровна – специалист-эксперт ТО Управления Федеральной службы по надзору в сфере защиты прав потребителей и благополучия человека по Краснодарскому краю в Тимашевском, Брюховецком, Приморско- Ахтарском, Каневском районах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5747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господдержке субъектов МСП при участии страховых компаний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Калу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1.20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банковских продуктах для малого бизнеса и участии в программе господдержки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Калу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1.202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филактике фальшивомонетничеств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1.20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орядке оценки кадастровой стоимости земельных участков в 2020 году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1.20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изменениях в налоговом законодательстве с 2021 год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1.2020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обучающем семинаре «Инновации и работа на финансовом рынке в сфере инвестирования на площадках фондовой, сырьевой и валютной биржах»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1.2020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Союз «Тимашевская ТПП»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20-10-29T09:40:00Z</dcterms:modified>
  <cp:revision>151</cp:revision>
  <dc:subject/>
  <dc:title>УТВЕРЖДАЮ</dc:title>
</cp:coreProperties>
</file>