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 Скрипиль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25 мая 2022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25 мая 2022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6"/>
        </w:rPr>
        <w:t xml:space="preserve">Инвестиционное послание главы муниципального образования Тимашевский район на 2022 год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6"/>
        </w:rPr>
        <w:t>Докладчик:</w:t>
      </w:r>
      <w:r>
        <w:rPr>
          <w:sz w:val="28"/>
          <w:szCs w:val="26"/>
        </w:rPr>
        <w:t xml:space="preserve"> Гусев Даниил Юрьевич</w:t>
      </w:r>
      <w:r>
        <w:rPr>
          <w:bCs/>
          <w:sz w:val="28"/>
          <w:szCs w:val="26"/>
        </w:rPr>
        <w:t xml:space="preserve"> – начальник </w:t>
      </w:r>
      <w:r>
        <w:rPr>
          <w:sz w:val="28"/>
          <w:szCs w:val="28"/>
        </w:rPr>
        <w:t>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6"/>
        </w:rPr>
        <w:t>; время выступления – до 1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ходе реализации на территории Тимашевского района инвестиционных проектов в рамках инвестиционных протоколов, заключенных с 2018 по 2022 гг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Гребенчукова Ольга Яковлевна – главны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цифровой экосистеме ФНС России. Новые сервисы налоговой службы. О мерах поддержки субъектов малого бизнес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Варварова Лариса Владимировна – начальник отдела по работе с налогоплательщиками межрайонной ИФНС России №10 по Краснодарскому краю</w:t>
      </w:r>
      <w:r>
        <w:rPr>
          <w:bCs/>
          <w:color w:val="000000"/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как инструмент социальной защиты предпринимател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Федорова Екатерина Ивановна </w:t>
      </w:r>
      <w:r>
        <w:rPr>
          <w:bCs/>
          <w:sz w:val="28"/>
          <w:szCs w:val="28"/>
        </w:rPr>
        <w:t>– начальник отдела продаж              ООО «Капитал Лайф»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ГКУ КК ЦЗН Тимашевского района с работодателями в части предоставления государственных услуг в области занятости населен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76" w:leader="none"/>
          <w:tab w:val="left" w:pos="522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Зыба Владимир Андреевич </w:t>
      </w:r>
      <w:r>
        <w:rPr>
          <w:bCs/>
          <w:sz w:val="28"/>
          <w:szCs w:val="28"/>
        </w:rPr>
        <w:t>– ру</w:t>
      </w:r>
      <w:r>
        <w:rPr>
          <w:sz w:val="28"/>
          <w:szCs w:val="28"/>
        </w:rPr>
        <w:t>ководитель ГКУ Краснодарского края «Центр занятости населения Тимашевского района»; время выступления -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ализации имущества предприятий-банкротов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 xml:space="preserve">Янковская Елена Викторовна 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; время выступления – до 5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Янковс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19"/>
        <w:keepNext w:val="true"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е послание главы муниципального образования Тимашевский район на 2022 год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ебенчу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ходе реализации на территории Тимашевского района инвестиционных проектов в рамках инвестиционных протоколов, заключенных с 2018 по 2022 гг.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ебенчу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цифровой экосистеме ФНС России, новых сервисы налоговой службы и мерах поддержки субъектов малого бизнес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страховании предпринимателей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взаимодействии ГКУ КК ЦЗН Тимашевского района с работодателями в части предоставления государственных услуг в области занятости населени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22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реализации имущества предприятий-банкротов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22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Союз «Тимашевская ТПП» (Шпыгарь)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Янковск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22-05-26T09:14:00Z</dcterms:modified>
  <cp:revision>151</cp:revision>
  <dc:subject/>
  <dc:title>УТВЕРЖДАЮ</dc:title>
</cp:coreProperties>
</file>