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26 мая 2021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6 мая 2021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6"/>
        </w:rPr>
        <w:t xml:space="preserve">Инвестиционное послание главы муниципального образования Тимашевский район на 2021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Скрипиль Ирина Александровна</w:t>
      </w:r>
      <w:r>
        <w:rPr>
          <w:bCs/>
          <w:sz w:val="28"/>
          <w:szCs w:val="26"/>
        </w:rPr>
        <w:t xml:space="preserve"> – заместитель главы </w:t>
      </w:r>
      <w:r>
        <w:rPr>
          <w:color w:val="000000"/>
          <w:sz w:val="28"/>
          <w:szCs w:val="26"/>
        </w:rPr>
        <w:t>муниципального образования Тимашевский район</w:t>
      </w:r>
      <w:r>
        <w:rPr>
          <w:sz w:val="28"/>
          <w:szCs w:val="26"/>
        </w:rPr>
        <w:t>; время выступления – до 1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тентной системе налогооблож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Шпыгарь Ирина Юрьевна </w:t>
      </w:r>
      <w:r>
        <w:rPr>
          <w:bCs/>
          <w:sz w:val="28"/>
          <w:szCs w:val="28"/>
        </w:rPr>
        <w:t xml:space="preserve">– специалист </w:t>
      </w:r>
      <w:r>
        <w:rPr>
          <w:bCs/>
          <w:color w:val="000000"/>
          <w:sz w:val="28"/>
          <w:szCs w:val="28"/>
        </w:rPr>
        <w:t>Союза «Тимашевская торгово-промышленная палата»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й поддержке субъектов малого и среднего предпринимательства в Тимашевском районе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Левицкая Елена Викторо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неформальной занятости. О господдержке в 2021 году юридических лиц и индивидуальных предпринимателей при трудоустройстве граждан. О реализации обучающих мероприятий федерального проекта «Содействие занятости».</w:t>
      </w:r>
    </w:p>
    <w:p>
      <w:pPr>
        <w:pStyle w:val="Normal"/>
        <w:keepNext w:val="true"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Чертова Ольга Юрьевна </w:t>
      </w:r>
      <w:r>
        <w:rPr>
          <w:bCs/>
          <w:sz w:val="28"/>
          <w:szCs w:val="28"/>
        </w:rPr>
        <w:t>– заместитель ру</w:t>
      </w:r>
      <w:r>
        <w:rPr>
          <w:sz w:val="28"/>
          <w:szCs w:val="28"/>
        </w:rPr>
        <w:t>ководителя ГКУ Краснодарского края «Центр занятости населения Тимашевского района»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докладчик: </w:t>
      </w:r>
      <w:r>
        <w:rPr>
          <w:bCs/>
          <w:color w:val="000000"/>
          <w:sz w:val="28"/>
          <w:szCs w:val="28"/>
        </w:rPr>
        <w:t xml:space="preserve">Сергеев Ростислав Олегович - главный инженер филиала АО «НЭСК-электросети» «Тимашевскэлектросеть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вестиционное послание главы муниципального образования Тимашевский район на 2021 год принять к сведению и довести до заинтересова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6.20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ю о патентной системе налогообложения принять к сведению и довести до заинтересова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6.202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ю об имущественной поддержке субъектов малого и среднего предпринимательства в Тимашевском районе принять к сведению и довести до заинтересованных лиц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6.202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неформальной занятости, господдержке в 2021 году юридических лиц и индивидуальных предпринимателей при трудоустройстве граждан, реализации обучающих мероприятий федерального проекта «Содействие занятости» принять к сведению и довести до заинтересованны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6.202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21-06-03T07:37:00Z</dcterms:modified>
  <cp:revision>149</cp:revision>
  <dc:subject/>
  <dc:title>УТВЕРЖДАЮ</dc:title>
</cp:coreProperties>
</file>