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А. Скрипиль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29 марта 2023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инята 29 марта 2023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По вопросам:</w:t>
      </w:r>
      <w:r>
        <w:rPr>
          <w:rFonts w:cs="Times New Roman" w:ascii="Times New Roman" w:hAnsi="Times New Roman"/>
          <w:iCs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Об итогах развития малого и среднего предпринимательства Тимашевского района за 2022 год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</w:rPr>
        <w:t>Докладчик:</w:t>
      </w:r>
      <w:r>
        <w:rPr>
          <w:sz w:val="28"/>
        </w:rPr>
        <w:t xml:space="preserve"> Янковская Елена Викторовна -  ведущий специалист отдела экономики и прогнозирования</w:t>
      </w:r>
      <w:r>
        <w:rPr>
          <w:bCs/>
          <w:sz w:val="28"/>
        </w:rPr>
        <w:t xml:space="preserve"> администрации </w:t>
      </w:r>
      <w:r>
        <w:rPr>
          <w:sz w:val="28"/>
        </w:rPr>
        <w:t>муниципального образования Тимашевский район; время выступления – до 10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sz w:val="28"/>
        </w:rPr>
      </w:pPr>
      <w:r>
        <w:rPr>
          <w:b/>
          <w:sz w:val="28"/>
        </w:rPr>
        <w:t xml:space="preserve">О реализации имущества предприятий-банкротов в Тимашевском районе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color w:val="000000"/>
          <w:sz w:val="28"/>
        </w:rPr>
        <w:t xml:space="preserve">Докладчик: </w:t>
      </w:r>
      <w:r>
        <w:rPr>
          <w:bCs/>
          <w:color w:val="000000"/>
          <w:sz w:val="28"/>
        </w:rPr>
        <w:t>Янковская Елена Викторовна – ведущий с</w:t>
      </w:r>
      <w:r>
        <w:rPr>
          <w:sz w:val="28"/>
        </w:rPr>
        <w:t>пециалист отдела экономики и прогнозирования</w:t>
      </w:r>
      <w:r>
        <w:rPr>
          <w:bCs/>
          <w:sz w:val="28"/>
        </w:rPr>
        <w:t xml:space="preserve"> администрации </w:t>
      </w:r>
      <w:r>
        <w:rPr>
          <w:sz w:val="28"/>
        </w:rPr>
        <w:t>муниципального образования Тимашевский район</w:t>
      </w:r>
      <w:r>
        <w:rPr>
          <w:bCs/>
          <w:color w:val="000000"/>
          <w:sz w:val="28"/>
        </w:rPr>
        <w:t>; время выступления – до 10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Об итогах развития банковского сектора и страхового рынка Тимашевского района за 2022 год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</w:rPr>
        <w:t>Докладчик:</w:t>
      </w:r>
      <w:r>
        <w:rPr>
          <w:sz w:val="28"/>
        </w:rPr>
        <w:t xml:space="preserve"> Варакина Надежда Игоревна -  ведущий специалист отдела экономики и прогнозирования</w:t>
      </w:r>
      <w:r>
        <w:rPr>
          <w:bCs/>
          <w:sz w:val="28"/>
        </w:rPr>
        <w:t xml:space="preserve"> администрации </w:t>
      </w:r>
      <w:r>
        <w:rPr>
          <w:sz w:val="28"/>
        </w:rPr>
        <w:t>муниципального образования Тимашевский район; время выступления – до 10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900"/>
        <w:jc w:val="both"/>
        <w:rPr>
          <w:sz w:val="28"/>
        </w:rPr>
      </w:pPr>
      <w:r>
        <w:rPr>
          <w:b/>
          <w:sz w:val="28"/>
        </w:rPr>
        <w:t xml:space="preserve">Об итогах развития промышленной отрасли района за 2022 год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</w:rPr>
        <w:t xml:space="preserve">Докладчик: </w:t>
      </w:r>
      <w:r>
        <w:rPr>
          <w:sz w:val="28"/>
        </w:rPr>
        <w:t>Варакина Надежда Игоревна – ведущий специалист отдела экономики и прогнозирования администрации муниципального образования Тимашевский район; время выступления – до 5 минут.</w:t>
      </w:r>
      <w:r>
        <w:rPr>
          <w:b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  <w:t>Об отчетности с 2023 года в СФР по новой форме.</w:t>
      </w:r>
    </w:p>
    <w:p>
      <w:pPr>
        <w:pStyle w:val="Normal"/>
        <w:keepNext w:val="true"/>
        <w:keepLines/>
        <w:tabs>
          <w:tab w:val="clear" w:pos="708"/>
          <w:tab w:val="left" w:pos="5220" w:leader="none"/>
        </w:tabs>
        <w:ind w:firstLine="851"/>
        <w:jc w:val="both"/>
        <w:rPr/>
      </w:pPr>
      <w:r>
        <w:rPr>
          <w:b/>
          <w:sz w:val="28"/>
        </w:rPr>
        <w:t>Докладчик:</w:t>
      </w:r>
      <w:r>
        <w:rPr>
          <w:sz w:val="28"/>
        </w:rPr>
        <w:t xml:space="preserve"> Лисак Ольга Степановна </w:t>
      </w:r>
      <w:r>
        <w:rPr>
          <w:bCs/>
          <w:sz w:val="28"/>
        </w:rPr>
        <w:t>– руководитель клиентской службы (на правах отдела) в Тимашевском районе Отделения СФР по Краснодарскому краю</w:t>
      </w:r>
      <w:r>
        <w:rPr>
          <w:sz w:val="28"/>
        </w:rPr>
        <w:t>; время выступления - до 10 минут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</w:rPr>
        <w:t>О льготных займах Фонда развития промышленности Краснодарского края и интернет ресурсе «Промышленный портал Краснодарского края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</w:rPr>
        <w:t>Докладчик:</w:t>
      </w:r>
      <w:r>
        <w:rPr>
          <w:sz w:val="28"/>
        </w:rPr>
        <w:t xml:space="preserve"> Любименко Юлия Викторовна - заместитель директора унитарной некоммерческой организации «Фонд развития промышленности Краснодарского края»</w:t>
      </w:r>
      <w:r>
        <w:rPr>
          <w:bCs/>
          <w:sz w:val="28"/>
        </w:rPr>
        <w:t>; время</w:t>
      </w:r>
      <w:r>
        <w:rPr>
          <w:sz w:val="28"/>
        </w:rPr>
        <w:t xml:space="preserve"> выступления – до 10 минут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</w:rPr>
      </w:pPr>
      <w:r>
        <w:rPr>
          <w:b/>
          <w:sz w:val="28"/>
        </w:rPr>
        <w:t>О краевом конкурсе в области качества «Сделано на Кубани», основных изменениях в 2023 году, о мерах поддержки и преференциях для победителей конкурс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</w:rPr>
      </w:pPr>
      <w:r>
        <w:rPr>
          <w:b/>
          <w:sz w:val="28"/>
        </w:rPr>
        <w:t>Докладчик:</w:t>
      </w:r>
      <w:r>
        <w:rPr>
          <w:sz w:val="28"/>
        </w:rPr>
        <w:t xml:space="preserve"> Матюшенко Татьяна Викторовна</w:t>
      </w:r>
      <w:r>
        <w:rPr>
          <w:bCs/>
          <w:color w:val="000000"/>
          <w:sz w:val="28"/>
        </w:rPr>
        <w:t xml:space="preserve"> – начальник отдела качества и экспертизы товара ГКУ КК «Центр развития торговли», секретарь конкурсной комиссии краевого конкурса в области качества «Сделано на Кубани»; время выступления – до 10 минут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color w:val="000000"/>
          <w:sz w:val="28"/>
        </w:rPr>
      </w:pPr>
      <w:r>
        <w:rPr>
          <w:b/>
          <w:sz w:val="28"/>
        </w:rPr>
        <w:t>О поддержке субъектов малого и среднего предпринимательства Краснодарского края унитарной некоммерческой организацией «Фонд развития инноваций Краснодарского края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</w:rPr>
        <w:t>Докладчик:</w:t>
      </w:r>
      <w:r>
        <w:rPr>
          <w:sz w:val="28"/>
        </w:rPr>
        <w:t xml:space="preserve"> Чесноков Александр Владимирович</w:t>
      </w:r>
      <w:r>
        <w:rPr>
          <w:bCs/>
          <w:color w:val="000000"/>
          <w:sz w:val="28"/>
        </w:rPr>
        <w:t xml:space="preserve"> – главный специалист унитарной некоммерческой организацией «Фонд развития инноваций Краснодарского края»; время выступления – до 10 минут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</w:rPr>
        <w:t>Рассмотрение жалоб и предложений из «Ящика доверия»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</w:rPr>
        <w:t>Докладчик:</w:t>
      </w:r>
      <w:r>
        <w:rPr>
          <w:sz w:val="28"/>
        </w:rPr>
        <w:t xml:space="preserve"> </w:t>
      </w:r>
      <w:r>
        <w:rPr>
          <w:bCs/>
          <w:color w:val="000000"/>
          <w:sz w:val="28"/>
        </w:rPr>
        <w:t>Шпыгарь Геннадий</w:t>
      </w:r>
      <w:r>
        <w:rPr>
          <w:bCs/>
          <w:color w:val="000000"/>
          <w:sz w:val="28"/>
          <w:szCs w:val="27"/>
        </w:rPr>
        <w:t xml:space="preserve"> Владимирович - руководитель Союза «Тимашевская торгово-промышленная палата»; </w:t>
      </w:r>
      <w:r>
        <w:rPr>
          <w:sz w:val="28"/>
          <w:szCs w:val="27"/>
        </w:rPr>
        <w:t>время выступления – до 10 минут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</w:rPr>
        <w:t xml:space="preserve">Содокладчики: </w:t>
      </w:r>
      <w:r>
        <w:rPr>
          <w:sz w:val="28"/>
        </w:rPr>
        <w:t>Толмач Елена Александровна – специалист-эксперт ТО Управления Роспотребнадзор по Краснодарскому краю в Тимашевском, Брюховецком, Приморско-Ахтарском, Каневском районах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left" w:pos="5747" w:leader="none"/>
        </w:tabs>
        <w:ind w:left="0" w:firstLine="851"/>
        <w:jc w:val="both"/>
        <w:rPr/>
      </w:pPr>
      <w:r>
        <w:rPr>
          <w:b/>
          <w:sz w:val="28"/>
        </w:rPr>
        <w:t>Исполнение резолюции предыдущего заседания Совет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</w:rPr>
        <w:t>Докладчик:</w:t>
      </w:r>
      <w:r>
        <w:rPr>
          <w:sz w:val="28"/>
        </w:rPr>
        <w:t xml:space="preserve"> Янковская Елена Викторовна -  ведущий специалист отдела экономики и прогнозирования</w:t>
      </w:r>
      <w:r>
        <w:rPr>
          <w:bCs/>
          <w:sz w:val="28"/>
        </w:rPr>
        <w:t xml:space="preserve"> администрации </w:t>
      </w:r>
      <w:r>
        <w:rPr>
          <w:sz w:val="28"/>
        </w:rPr>
        <w:t>муниципального образования Тимашев</w:t>
      </w:r>
      <w:r>
        <w:rPr/>
        <w:t>ский район; время выступления - до 5 минут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969"/>
        <w:gridCol w:w="1701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Информацию об итогах развития малого и среднего предпринимательства Тимашевского района за 2022 год принять к сведению и довести до заинтересованных лиц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о 10.04.202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Информацию о реализации имущества предприятий-банкротов в Тимашевском районе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администрация муниципального образования Тимашевский район (Прокоп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0.04.202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Информацию об итогах развития банковского сектора и страхового рынка Тимашевского района за 2022 год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администрация муниципального образования Тимашевский район (Варак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0.04.202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ю об итогах развития промышленной отрасли района за 2022 год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администрация муниципального образования Тимашевский район (Варак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0.04.202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ю об отчетности с 2023 года в СФР по новой форме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0.04.202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ю о льготных займах Фонда развития промышленности Краснодарского края и интернет ресурсе «Промышленный портал Краснодарского края»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администрация муниципального образования Тимашевский район (Варак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0.04.202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ю о краевом конкурсе в области качества «Сделано на Кубани», основных изменениях в 2023 году, о мерах поддержки и преференциях для победителей конкурса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администрация муниципального образования Тимашевский район (Циркун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0.04.202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ю о поддержке субъектов малого и среднего предпринимательства Краснодарского края унитарной некоммерческой организацией «Фонд развития инноваций Краснодарского края»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0.04.2023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Союз «Тимашевская ТПП» (Шпыгарь);</w:t>
            </w:r>
          </w:p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Е.В. Янковс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6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Admin</cp:lastModifiedBy>
  <cp:lastPrinted>2022-04-04T12:40:00Z</cp:lastPrinted>
  <dcterms:modified xsi:type="dcterms:W3CDTF">2023-04-07T06:17:00Z</dcterms:modified>
  <cp:revision>160</cp:revision>
  <dc:subject/>
  <dc:title>УТВЕРЖДАЮ</dc:title>
</cp:coreProperties>
</file>