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18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25 мая 2018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 Репях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ы Межведомственного Кредитного Совета;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ь направления по работе с муниципальными образованиями унитарной некоммерческой организацией «Фонд микрофинансирования субъектов малого и среднего предпринимательства Краснодарского края» Гончаров Ростислав Анатолье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рший государственный налоговый инспектор отдела оперативного контрол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ной ИФНС России №10 по Краснодарскому краю Малащенко Константин Игоревич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и предприятий и индивидуальные предприниматели.</w:t>
      </w:r>
    </w:p>
    <w:p>
      <w:pPr>
        <w:pStyle w:val="Normal"/>
        <w:keepNext w:val="true"/>
        <w:tabs>
          <w:tab w:val="clear" w:pos="708"/>
          <w:tab w:val="left" w:pos="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исутствующих более 150 человек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8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</w:t>
      </w:r>
      <w:r>
        <w:rPr>
          <w:bCs/>
          <w:sz w:val="28"/>
          <w:szCs w:val="28"/>
        </w:rPr>
        <w:t xml:space="preserve">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предприниматель муниципального образования Тимашевский район» в 2018 году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азвитии и поддержке малого и среднего предпринимательства в Тимашевском районе в 2018 году. Об итогах работы банковского сектора и страхового рынка экономики муниципального образования Тимашевский район за 2017 год и 1 квартал 2018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Гарантийного фонда Краснодарского кра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Гончаров Ростислав Анатольевич – руководитель направления по работе с муниципальными образованиями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и порядка расчетов в связи с изменениями отдельных норм Федерального закона № 54-ФЗ от 22.05.2003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Малащенко Константин Игоревич – старший государственный налоговый инспектор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  <w:szCs w:val="28"/>
        </w:rPr>
        <w:t>районной ИФНС России №10 по Краснодарскому краю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7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</w:t>
      </w:r>
      <w:r>
        <w:rPr>
          <w:bCs/>
          <w:sz w:val="28"/>
          <w:szCs w:val="28"/>
        </w:rPr>
        <w:t xml:space="preserve"> – заместителя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Б. Репях обратился к бизнес-партнерам, банковскому и предпринимательскому сообществу и жителям района с целью информирования о результатах инвестиционной деятельности, проводимой в Тимашевском районе, планах и задачах,  поставленных перед администрацией района в этом направлении на 2018 год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И.Б. Репях подробно рассказал об инвестиционных проектах, реализованных в 2017 году предприятиями района, а также проектах, которые планируются к реализации в 2018 году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акже И.Б. Репях подробно остановился на институте оценки регулирующего воздействия проектов муниципальных нормативных правовых актов, которая проводится с участием представителей бизнеса. Это дает возможность выявить избыточные обязанности, запреты и ограничения для субъектов предпринимательской и инвестиционной деятельности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вестиционное послание главы муниципального образования Тимашевский район на 2018 год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ведении районного конкурса «Лучший предприниматель муниципального образования Тимашевский район» в 2018 году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.В.Левицкая  доложила, что в целях выявления и поощрения лучших предпринимателей муниципального образования Тимашевский район, популяризации передового опыта и привлечения населения к предпринимательской деятельности, повышения качества товаров, работ, услуг, в соответствии с постановлением администрации муниципального образования Тимашевский район от 4 мая 2018 года № 436, проведен районный конкурс «Лучший предприниматель муниципального образования Тимашевский район». Организатором Конкурса выступила администрация муниципального образования Тимашевский район в лице отдела экономики и прогнозирования. Финансирование расходов конкурса осуществлялось в пределах средств, предусмотренных бюджетом муниципального образования Тимашевский район в 2018 году на финансовое обеспечение реализации муниципальной програм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ем заявок на участие в конкурсе осуществлялся до 17 мая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В отдел экономики и прогнозирования администрации муниципального образования Тимашевский район за отведенный срок поступило 9 заявок от субъектов малого предпринимательства на участие в конкурсе. Все заявки были зарегистрированы в порядке поступления в журнале регист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2 мая, в ходе рассмотрения комиссией поданных заявок и представленных документов, была произведена оценка основных показателей финансово-хозяйственной деятельности субъектов малого предпринимательства, таких как объем произведенной продукции, среднемесячная заработная плата работника, размер уплаченных налоговых платежей в бюджеты всех уровней и других. Оценивался темп их роста за 2017 год относительно 2016 года с использованием десятибалльной системы. Каждый показатель оценивался отдельно. Все баллы, полученные участником конкурса по каждому критерию, суммировались. В итоге победителями конкурса стали участники, набравшие наибольшую сумму баллов: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 - ИП Кропивка Александр Вячеславович;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– ИП Радионова Елена Владимировна;</w:t>
      </w:r>
    </w:p>
    <w:p>
      <w:pPr>
        <w:pStyle w:val="Style20"/>
        <w:keepNext w:val="tru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– ИП Каранаева Екатерина Андреевна. 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Б. Репях поблагодарил всех участников конкурса «Лучший предприниматель 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ручил участникам и победителям дипломы и денежные призы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в связи с празднованием Дня Российского предпринимательств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добросовестный труд, активное участие в социально-экономическом развитии Тимашевского района Благодарностью главы муниципального образования Тимашевский район были награждены 9 предпринимателей Тимашевского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районного конкурса «Лучший предприниматель муниципального образования Тимашевский район» в 2018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азвитии и поддержке малого и среднего предпринимательства в Тимашевском районе в 2018 году. Об итогах работы банковского сектора и страхового рынка экономики муниципального образования Тимашевский район за 2017 год и 1 квартал 2018 года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Cs w:val="28"/>
        </w:rPr>
        <w:t xml:space="preserve">         </w:t>
      </w:r>
      <w:r>
        <w:rPr/>
        <w:t xml:space="preserve">Слушали: </w:t>
      </w:r>
      <w:r>
        <w:rPr>
          <w:b w:val="false"/>
          <w:szCs w:val="28"/>
        </w:rPr>
        <w:t>Репях Игоря Борисовича</w:t>
      </w:r>
      <w:r>
        <w:rPr>
          <w:b w:val="false"/>
          <w:bCs/>
          <w:szCs w:val="28"/>
        </w:rPr>
        <w:t xml:space="preserve"> – заместителя главы </w:t>
      </w:r>
      <w:r>
        <w:rPr>
          <w:b w:val="false"/>
          <w:color w:val="000000"/>
          <w:szCs w:val="28"/>
        </w:rPr>
        <w:t>муниципального образования Тимашевский район</w:t>
      </w:r>
      <w:r>
        <w:rPr>
          <w:b w:val="false"/>
          <w:szCs w:val="28"/>
        </w:rPr>
        <w:t>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.Б. Репях доложил, что в 2017 году в районе насчитывалось 5900 субъектов малого и среднего предпринимательства, темп роста к 2016 году составил 100,4%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сего в сфере малого предпринимательства занято более 12 тыс. человек, что составляет 24,5% экономически активного населения района. Традиционными отраслями для малого бизнеса являются: пищевая промышленность, швейное производство, строительство, оптовая и розничная торговля, общественное питание, сфера услуг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аибольшее количество субъектов малого и среднего предпринимательства работает в сферах: оптовой и розничной торговли – 40,5%, транспорта и связи – 10,8%. Отстают такие сферы деятельности как строительство, обрабатывающее производство. В районе их доля от общего числа субъектов малого и среднего предпринимательства всего 6,1 и 4,8%. Развитие данных направлений могло бы значительно увеличить доходы бюджета района, создать новые рабочие мес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борот субъектов малого и среднего предпринимательства в 2017 году составил 27,6 млрд. рублей, а объем инвестиций в основной капитал субъектов малого и среднего предпринимательства составил 611 млн. рублей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.Бю. Репях отметил, что развитие малого бизнеса – это комплекс мер, направленных на поддержку предпринимателей, а именно упрощение процедуры оформления деятельности, предоставление налоговых льгот, субсидий, грантов, консультаций и бесплатных курсов. Основная задача – обеспечить нормальное становление и функционирование бизнеса, создать высокую конкуренцию в различных сферах деятельности, сформировать «фундамент» для нормальной работы экономики и пополнить казну за счет налогов малого и среднего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тие любых форм предпринимательской деятельности зависит от двух условий – от экономической обстановки в стране и способности самого объекта предпринимательской деятельности использовать предоставленные ему права для дальнейшей реализации хозяйственных целей и получения прибыли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 целью эффективного проведения государственной политики в сфере развития малого бизнеса и создания благоприятного предпринимательского климата администрацией района реализуется  программа поддержки малого и среднего предпринимательства, основные задачи которой – создание благоприятной среды, стимулирующей создание, развитие и устойчивую деятельность малого и среднего предпринимательства, оказание информационной, имущественной, финансовой, консультационной и организационной поддержки, а также популяризация предпринимательской деятель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ратегией развития малого и среднего предпринимательства в Российской Федерации на период до 2030 года, приоритетное направление развития финансовой поддержки малых и средних предприятий в среднесрочной перспективе -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, создания и развития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этим в 2017 году на территории Тимашевского района был организован муниципальный центр поддержки предпринимательства, оказывающий бесплатные консультационные услуги субъектам малого и среднего бизнеса по вопросам бухгалтерского, налогового учета, правового обеспечения и другим вопросам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Таким образом, за 2017 год субъектам малого и среднего предпринимательства была оказана 231 бесплатная консультационная услуг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этом году муниципальный центр поддержки предпринимательства продолжил свою работу на базе Союза «Тимашевская торгово-промышленная палата». В 2018 году запланировано оказание не менее 330 бесплатных консультационных услуг по вопроса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го планировани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ивлечения инвестиций и займов; составления налоговой, бухгалтерской, статистической и финансовой отчетности; подготовки платежных документов; ведения бухгалтерского и налогового уче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авового обеспечени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ставление и экспертиза договоров, соглашений, учредительных документов, должностных регламентов и инструкций; составление направляемых в суд документов; обеспечение представления интересов субъекта МСП в органах государственной власти и органах местного самоуправления, контролирующих органах при проведении мероприятий по контролю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бизнес-планирования (разработка плановых стратегий, бизнес-планов, технико-экономических обоснований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мимо консультационных услуг администрацией Тимашевского района запланировано проведение ряда бесплатных обучающих семинаров для субъектов малого и среднего бизнеса, а также их сотрудников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ешение правительства РФ о снижение доли невозвратных видов поддержки прямое субсидирование остается доступным для следующих целевых групп - возможных получателей поддержки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 из высокотехнологичных секторов экономики, в том числе внедряющие инновации, осуществляющие проекты в сфере импортозамещения и производящие экспортную продукцию и услуги, - предоставление субсидий для компенсации затрат, связанных с модернизацией производства и развитием лизинга оборуд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, участвующие в производственных цепочках крупных предприятий, - введение отдельных видов субсидий, учитывающих потребности в финансовых ресурсах таких предприяти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хозяйствования на селе - предоставление субсидий для компенсации затрат, связанных с началом и развитием деятельности в сфере сельского хозяйства, привлечением кредитов и займов, оформлением объектов недвижимого имущества в собственность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, реализующие проекты в сфере социального предпринимательства или осуществляющие социально значимые виды деятельности, а также субъекты молодежного предпринимательства - предоставление возможности компенсации затрат, связанных с началом ведения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поддержки доступны на краевом уровне и осуществляются через департамент промышленной политики Краснодарского края, министерство сельского хозяйства и перерабатывающей промышленности Краснодарского края, департамент инвестиций и развития малого и среднего предпринимательства Краснодарского края, Службу труда и занятости населения министерства труда и социального развития Краснодар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И.Б. Репях подробно остановился на итогах развития за 1 квартал 2018 года банковского и страхового секторов экономики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кредитных ресурсов в экономику муниципального образования за 3 месяца 2018 года составил 1346,8 млн. руб., что больше на 43,7 % аналогичного периода 2017 года. Среди 44 муниципальных образований края Тимашевский район по объему привлеченных кредитных ресурсов в экономику муниципального образования занимает 28 Ранг</w:t>
      </w:r>
      <w:hyperlink r:id="rId2"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дарское отделение № 8619 ПАО Сбербанк;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ами района выдано кредитов малым формам хозяйствования на пополнение оборотных средств и приобретение основных средств более 63 млн. руб., что больше аналогичного периода 2017 года на 65 % или 25 млн. руб. Среди 44 муниципальных образований края Тимашевский район по выданным кредитам малым формам хозяйствования занимает 12 Ранг</w:t>
      </w:r>
      <w:hyperlink r:id="rId3"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разрезе 44 муниципальных образований края по объему выданных кредитов на 1 субъекта малого и среднего бизнеса за 3 месяца 2018 года Тимашевский район занимает 7 Ранг, и темп роста составляет 219 %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Следует отметить рост на 302,9 млн.руб. или на 44,7 % объемов кредитования физических лиц: за 1 квартал 2018 года выдано таких кредитов на сумму более 979 млн. руб. или 144,7 % к аналогичному периоду 2017 год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аблюдается увеличение выданных жилищных, в том числе ипотечных кредитов на 130 % или на 120 млн.руб.,  за 3 месяца 2018 года выдано таких кредитов на сумму более 217 млн. руб., среди 44 муниципальных образований края Тимашевский район по выданным жилищным кредитам занимает 10 Ранг</w:t>
      </w:r>
      <w:hyperlink r:id="rId4"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 собрано страховых взносов на сумму около 17 млн. руб., это больше аналогичного периода прошлого года на 7% или на 1 млн. руб. в том числе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умма собранных страховых премий по добровольным видам страхования составила более 9,6 млн. руб. это выше уровня аналогичного периода 2017 г. на  2%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По страхованию имущества объем собранных страховых премий составил более 8 млн. руб., что меньше на 0,8 млн.руб. или 10% к аналогичному периоду 2017 г. Произошло небольшое снижение в страховании имущества юридических лиц – в связи с фактическим выкупом имущества и завершение обязательного страхования имущества приобретённого в лизинг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обрано страховых премий по страхованию, ответственности на сумму 0,8 млн. руб., что больше в 12,8 раза аналогичного периода 2017 г. Увеличилось число страхования ответственности предприятий: источники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Также отмечается рост объемов обязательного страхования: собрано страховых премий на сумму более 0,9 млн. руб., или на 14 % к аналогичному периоду 2017 г. Так как страхование по ОСАГО жители района отдают предпочтение страховой компании, находящейся на территории Тимашевского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ОАО ВСК «Страховой дом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азвитии и поддержке малого и среднего предпринимательства в Тимашевском районе в 2018 году и об итогах работы банковского сектора и страхового рынка экономики муниципального образования Тимашевский район за 2017 год и 1 квартал 2018 года принять к сведению и довести до заинтересованных лиц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Гарантийного фонда Краснодарского края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Гончарова Ростислава Анатольевича – руководителя направления по работе с муниципальными образованиями унитарной некоммерческой организацией «Фонд микрофинансирования субъектов малого и среднего предпринимательства Краснодарского края».</w:t>
      </w:r>
      <w:r>
        <w:rPr>
          <w:b w:val="false"/>
          <w:color w:val="000000"/>
        </w:rPr>
        <w:t xml:space="preserve">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Р.А. Гончаров доложил, что 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млн. рублей сроком до 3 лет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10 видов микрозаймов от 5,5% до 13,5% годовых. Р.А. Гончаров подробно рассказал о каждом виде микрозаймов и условиях их получения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Также Р.А. Гончаров отметил, что на рассмотрении в Государственной Думе РФ находится законопроект, который позволит выдавать микрозаймы в сумме до 5 млн. рублей на срок до 5 лет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деятельности Фонда микрофинансирования субъектов малого и среднего предпринимательства Краснодарского края и Гарантийного фонда Краснодарского края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орядка расчетов в связи с изменениями отдельных норм Федерального закона № 54-ФЗ от 22.05.2003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Малащенко Константина Игоревича – старшего государственного налогового инспектора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  <w:szCs w:val="28"/>
        </w:rPr>
        <w:t>районной ИФНС России №10 по Краснодарскому краю</w:t>
      </w:r>
      <w:r>
        <w:rPr>
          <w:sz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К.И. Малащенко сообщил, что с 27 ноября 2017 год вступил в силу Федеральный Закон № 290-ФЗ «О внесении изменений в Федеральный Закон           № 54-ФЗ от 22.05.2003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рганизации и индивидуальные предприниматели обязаны применять контрольно-кассовую технику, которая обеспечивает передачу, в момент расчета, фикскальных данных в налоговые органы через операторов фискальных данных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Организации  и индивидуальные предприниматели – плательщики ЕНВД, которые заняты в сфере торговли и общественного питания  при наличии наемных работников в обязательно порядке устанавливают ККТ с 01.07.2018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Индивидуальные предприниматели  не использующие наемный труд  переходят на новый порядок с 01.07.2019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Федеральным Законом предусмотрена ссылка на постановление главы Администрации Краснодарского края от 21.03.2017 №196 «О перечне труднодоступных местностей …» и Приказ Департамента информации и связи Краснодарского края № 20 от 13.02.2017 «О перечне местностей удаленных от сетей связи». В местностях удаленных от сетей связи пользователи могут применять  контрольно-кассовую технику в режиме не предусматривающем обязательной передачи фискальных документов в налоговые органы (т.е. режим офлайн, без договора с оператором ОФД), кроме реализации подакцизных товаров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В соответствии п.3 ст.2 Федерального Закона организации и индивидуальные предприниматели осуществляющие деятельность в труднодоступных местностях  имеют право не применять контрольно-кассовую технику, при условии выдачи по требованию покупателя, документ подтверждающего факт осуществления расчета (товарный чек), кроме реализации подакцизных товаров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Для налогоплательщиков – индивидуальных предпринимателей, применяющих ЕНВД, а также для плательщиков патента предусмотрен налоговый вычет в размере не более 18 тысяч рублей на каждый экземпляр ККТ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Плательщики ЕНВД уменьшают исчисленную сумму налога в декларации за соответствующий налоговый период, плательщики патента – на основании уведомления об уменьшении суммы налога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Контрольно-кассовая техника должна быть зарегистрирована до 01.07.2018года, иначе вычет не применяется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К.И. Малащенко отметил преимущества для налогоплательщиков припереходе на новый порядок ККТ: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Возможность регистрации контрольно-кассовой техники онлайн без визита в налоговый орган, что существенно экономист время и деньги налогоплательщика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Использование инструментов бизнес-аналитики онлайн, что позволит эффективно управлять своим бизнесом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Возможность направлять электронные чеки покупателю без затрат на чековую ленту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Отказ от обязательного ведения форм первичной учетной документации (формы «КМ»)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Практический отказ от проверок добросовестных налогоплательщиков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Ведение бизнеса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;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 xml:space="preserve">Сокращение издержек за счет отказа от обязательного технического обслуживания и увеличения срока службы фискального накопителя; </w:t>
      </w:r>
    </w:p>
    <w:p>
      <w:pPr>
        <w:pStyle w:val="Subtitle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Использование налогового вычета по ЕВНД на покупку ККТ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К.И. Малащенко отметил, что дополнительную информацию по изложенным вопросам можно получит по телефону 4-04-10, либо в Межрайонной ИФНС России №10 по Краснодарскому краю по адресу: г.Тимашевск, ул.Ленина, д.171, кабинет 211, отдел оперативного контроля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  Информацию об изменении порядка расчетов в связи с изменениями отдельных норм Федерального закона № 54-ФЗ от 22.05.2003 принять к сведению,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Шпыгарь доложил, что в «Ящик доверия» обращения от субъектов малого и среднего предпринимательства не поступал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1.02.2018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И.Б. 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krasnodar.ru/finansovyy-rynok/files/Rang_MO_ipotechnym_kreditam_dinamika_01.04.2018.xls" TargetMode="External"/><Relationship Id="rId3" Type="http://schemas.openxmlformats.org/officeDocument/2006/relationships/hyperlink" Target="http://economy.krasnodar.ru/finansovyy-rynok/files/Rang_MO_ipotechnym_kreditam_dinamika_01.04.2018.xls" TargetMode="External"/><Relationship Id="rId4" Type="http://schemas.openxmlformats.org/officeDocument/2006/relationships/hyperlink" Target="http://economy.krasnodar.ru/finansovyy-rynok/files/Rang_MO_ipotechnym_kreditam_dinamika_01.04.2018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18-06-07T07:41:00Z</dcterms:modified>
  <cp:revision>1456</cp:revision>
  <dc:subject/>
  <dc:title>2</dc:title>
</cp:coreProperties>
</file>