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4/18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8"/>
          <w:szCs w:val="28"/>
        </w:rPr>
        <w:t>6 декабря 2018 года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иль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Тараненк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32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ндрей Сергеевич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меститель начальника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ава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львина Павлов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амара Андр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индивидуальный предпринима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/>
            </w:pPr>
            <w:r>
              <w:rPr>
                <w:sz w:val="28"/>
              </w:rPr>
              <w:t xml:space="preserve">(по согласованию);   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руководитель направления по работе с муниципальными образованиями унитарной некоммерческой организацией – микрокредитной компанией «Фонд микрофинансирования субъектов малого и среднего предпринимательства Краснодарского края» Гончаров Ростислав Анатольевич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заместитель главы Тимашевского городского поселения Тимашевского района Сидикова Наталья Владимировна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чальник отдела оперативного контроля  межрайонной ИФНС России №10 по Краснодарскому краю Лейхнер Евгений Владимирович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заместитель начальника ОНД и ПР Тимашевского района Тараненко Андрей Сергеевич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платных услуг поликлиники мкр. Садовод МБУЗ «Тимашевская ЦРБ» Щербатова Елена Владимировна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едварительных итогах развития малого и среднего предпринимательства Тимашевского района за 2018 год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рипиль Ирина Александровна </w:t>
      </w:r>
      <w:r>
        <w:rPr>
          <w:bCs/>
          <w:sz w:val="28"/>
          <w:szCs w:val="28"/>
        </w:rPr>
        <w:t xml:space="preserve">– заместитель главы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Фонда микрофинансирования субъектов малого и среднего предпринимательства Краснодарского края и порядке предоставления микрозайм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ончаров Ростислав Анатольевич </w:t>
      </w:r>
      <w:r>
        <w:rPr>
          <w:bCs/>
          <w:sz w:val="28"/>
          <w:szCs w:val="28"/>
        </w:rPr>
        <w:t>– руководитель направления по работе с муниципальными образованиями унитарной некоммерческой организацией – микрокредитной компанией «Фонд микрофинансирования субъектов малого и среднего предпринимательства Краснодарского края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законодательства о контрольно-кассовой технике с 1 января 2019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ейхнер Евгений Владимирович</w:t>
      </w:r>
      <w:r>
        <w:rPr>
          <w:bCs/>
          <w:sz w:val="28"/>
          <w:szCs w:val="28"/>
        </w:rPr>
        <w:t xml:space="preserve"> – начальник отдела оперативного контроля  меж</w:t>
      </w:r>
      <w:r>
        <w:rPr>
          <w:sz w:val="28"/>
          <w:szCs w:val="28"/>
        </w:rPr>
        <w:t xml:space="preserve">районной ИФНС России №10 по Краснодарскому краю; время выступления – до 10 минут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никновении у плательщиков ЕСХН обязанности по исчислению и уплате НДС с 1 января 2019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  <w:szCs w:val="28"/>
        </w:rPr>
        <w:t>районной ИФНС России №10 по Краснодарскому краю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го центра поддержки предпринимательства в Тимашевском районе в 2018 год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й Владимирович - руководитель Союза «Тимашевская торгово-промышленная палата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недрении независимой оценки пожарного риска. О реализации  и хранении пиротехнических изделий на объектах торговл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раненко Андрей Сергеевич – заместитель начальника ОНД и ПР Тимашевского района; время выступления – до 10 минут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Щербатова Елена Владимировна - заведующий отделением платных услуг поликлиники мкр. Садовод МБУЗ «Тимашевская ЦРБ»; время выступления – до 10 минут. 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Сидикова Наталья Владимировна – заместитель главы Тимашевского городского поселения Тимашевского района; время выступления – до 10 минут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ых итогах развития малого и среднего предпринимательства Тимашевского района за 2018 г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крипиль Ирину Александровну</w:t>
      </w:r>
      <w:r>
        <w:rPr>
          <w:bCs/>
          <w:sz w:val="28"/>
          <w:szCs w:val="28"/>
        </w:rPr>
        <w:t xml:space="preserve"> – заместителя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И.А. Скипиль  рассказала, что на территории муниципального образования Тимашевский район по состоянию на 1 октября 2018 года осуществляют свою деятельность: средних предприятий – 11 ед., малых (юридические лица) – 623 ед., индивидуальных предпринимателей - 4392 ед. Численность населения, занятого в малом и среднем предпринимательстве, составила: на средних предприятиях – 1360 чел., на малых – 6202 чел. Оборот на средних предприятиях по сравнению аналогичным периодом прошлого года вырос на 1,2 % и составил 5651,7 млн. руб.; на малых предприятиях вырос на 4,7% и составил 14273,7 млн. руб.; у индивидуальных предпринимателей вырос на 4,4% и составил 8071,3 млн. руб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средних предприятий по итогам 9 месяцев 2018 года составил 287,2 млн. руб., малых – 414,0 млн. руб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йоне реализовалась программа поддержки субъектов малого  среднего предпринимательства. Программой было предусмотрено финансирование мероприятий из районного бюджета в сумме 562,3 тыс. рублей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Было опубликовано более 70 статей в районных газетах по вопросам развития малого и среднего предпринимательства, более 100 информационных материалов размещено на официальном сайте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В администрации муниципального образования Тимашевский район работают телефоны «горячей линии», по которым можно получить информацию по вопросам организации предпринимательской деятельности, о мерах государственной и муниципальной поддержки субъектов бизнеса в рамках получения субсидий на возмещение части затрат предпринимателей, по защите прав субъектов предприним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плакаты, флаеры и баннер, информирующие о мерах государственной и муниципальной поддержки субъектов малого и среднего предпринимательства, которые были направлены в муниципальные учреждения, а также в органы государственной власти, осуществляющие взаимодействие с субъектами малого и среднего предпринимательства Тимашевского района, для размещения и распространени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В целях популяризации предпринимательской деятельности проведен районный конкурс «Лучший предприниматель Тимашевского района» в 2018 году, победители которого были награждены денежными призам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За 9 месяцев 2018 года администрацией муниципального образования Тимашевский район проведены: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- 23 совещания по проблемам предпринимательства, на которых были рассмотрены проблемные вопросы кредитования малого и среднего бизнеса, а также вопросы изменения налогового, пенсионного законодательства и финансовой поддержки предпринимателей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- 5 обучающих семинаров для субъектов малого и среднего предпринимательства (приняли участие более 320 человек). 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финансовых ярмарок,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- 27 мероприятий (презентации, круглые столы, беседы, лектории, открытые уроки) с учащимися образовательных учреждений по основам предпринимательства. В мероприятиях приняло участие более 1180 человек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1 мая свои двери для предпринимателей открыл муниципальный центр поддержки предпринимательства, функционирующий на базе Союза «Тимашевская торгово-промышленная палата». За 2018 год оказано более 330 бесплатных консультационных услуг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6 ноября в г. Тимашевске была проведена конференция «Развитие межмуниципального сотрудничества субъектов малого и среднего предпринимательства Центральной экономической зоны Краснодарского края»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Конференция собрала представителей бизнеса 11 муниципалитетов, а также представителей министерств и департаментов администрации Краснодарского края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Во время пленарного заседания обсуждались различные острые вопросы развития бизнеса региона: принцип зонирования края в соответствии со стратегией развития Краснодарского края до 2030 года, перспективы развития экономических связей субъектов МСП Центральной экономической зоны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департамента инвестиций Юрий Волков подробно остановился на существующих мерах государственной поддержки субъектов МСП.  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О формировании «Торгово-транспортно-логистического кластера «Южный экспортно-импортный хаб», цель которого - поставки товаров, работ, услуг в Китайскую Народную Республику, доложил руководитель обособленного подразделения в г. Краснодаре АО «Российский экспортный центр» Владислав Есин. Ориентированность экономики края на экспорт стала стратегически важным направлением развития региона. Согласно Стратегии социально-экономического развития Краснодарского края до 2030 года проект торгово-транспортно-логистического кластера является одним из основных. Его реализация позволит региону добиться увеличения объемов внешнего торгового оборота. В Краснодарском крае запущен контейнерный поезд, который идет из Тимашевска в Китай по железной дороге за 16 дней. «Южный экспортно-импортный хаб» станет прекрасной возможностью для развития бизнес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На выставке, приуроченной к проведению конференции, субъекты МСП смогли познакомиться с продукцией предприятий Тимашевского района, обменяться контактной информацией для дальнейшего сотрудничеств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В рамках работы конференции для субъектов СМП были организованы бесплатные обучающие семинары по различным направлениям: бизнес-игра «Шаг за шагом» - повышение предпринимательской грамотности», «Бережливое производство: самые действенные инструменты оптимизации работы предприятия», «Реклама и PR в интернете. Продвижение в социальных сетях», а также семинар для аграриев «Сельхозкооперация: перспективы развития»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И.А. Скрипиль отметила, что проведение подобных мероприятий позволит субъектам бизнеса расширить свои возможности как в направлении производственных и торговых взаимоотношений, так и повысить уровень базовых знаний, необходимых для осуществления предпринимательской деятельности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едварительных итогах развития малого и среднего предпринимательства Тимашевского района за 2018 год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деятельности Фонда микрофинансирования субъектов малого и среднего предпринимательства Краснодарского края и порядке предоставления микрозайм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Гончарова Ростислава Анатольевича – руководителя направления по работе с муниципальными образованиями унитарной некоммерческой организацией – микрокредитной компанией «Фонд микрофинансирования субъектов малого и среднего предпринимательства Краснодарского края»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Р.А. Гончаров  доложил, что 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Subtitle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11 видов микрозаймов от 6 % до              13,5 % годовых.</w:t>
      </w:r>
    </w:p>
    <w:p>
      <w:pPr>
        <w:pStyle w:val="Subtitle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Р.А. Гончаров  подробно рассказал о каждом виде микрозаймов и условиях их получения.</w:t>
      </w:r>
    </w:p>
    <w:p>
      <w:pPr>
        <w:pStyle w:val="Style23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деятельности Фонда микрофинансирования субъектов малого и среднего предпринимательства Краснодарского края и порядке предоставления микрозаймов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ях законодательства о контрольно-кассовой технике с 1 января 2019 год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йхнера Евгения Владимировича – начальника отдела оперативного контроля межрайонной ИФНС России №10 по Краснодарскому краю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Е.В. Лейхнер доложил, что ИП и юр. лица применяющие ЕНВД, ЕСХН и ПСН, не имеющие наемных работников оформленных в соответствии с ТК РФ, обязаны применять ККТ с 1 июля 2019 года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В связи с увеличением НДС с 18% до 20%, всем ИП и юр. лицам необходимо, осуществить обновление программного обеспечения до 1 января           2019 года. Также в связи с обновлением программного обеспечения ОФД, всем ИП и юр. лицам имеющим, зарегистрированную ККТ необходимо обновить программное обеспечение для стабильной работы ККТ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Индивидуальные предприниматели,  купившие и зарегистрировавшие  ККТ до 01.07.2019 имеют право на налоговый вычет за приобретение ККТ. Для этого необходимо подать заявление на вычет, с приложенными документами, подтверждающими покупку контрольно-кассовой техники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Е.В. Лейхнер отметил, что организации и индивидуальные предприниматели, выполняющие работы, оказывающие услуги населению (за исключением организаций и индивидуальных предпринимателей, имеющих работников, с которыми заключены трудовые договоры, оказывающих услуги общественного питания), вправе не применять контрольно-кассовую технику при условии выдачи ими соответствующих бланков строгой отчетности в </w:t>
      </w:r>
      <w:hyperlink r:id="rId2">
        <w:r>
          <w:rPr>
            <w:rStyle w:val="InternetLink"/>
            <w:b w:val="false"/>
          </w:rPr>
          <w:t>порядке</w:t>
        </w:r>
      </w:hyperlink>
      <w:r>
        <w:rPr>
          <w:b w:val="false"/>
        </w:rPr>
        <w:t xml:space="preserve">, установленном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2 мая 2003 года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до 1 июля 2019 года.</w:t>
      </w:r>
    </w:p>
    <w:p>
      <w:pPr>
        <w:pStyle w:val="Style23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зменениях законодательства о контрольно-кассовой технике с 1 января 2019 года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возникновении у плательщиков ЕСХН обязанности по исчислению и уплате НДС с 1 января 2019 год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ердюк Лилия Александровна - заместитель начальника  межрайонной ИФНС России №10 по Краснодарскому краю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Л.А. Сердюк доложила, что с 1 января 2019 года у налогоплательщиков единого сельскохозяйственного налога (далее - ЕСХН) возникнет обязанность по исчислению и уплате НДС в общем порядке, если организации не воспользуются правом на освобождение НДС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Согласно изменениям и дополнениям, внесенным в статьи 145 и 346.1 НК РФ, с 1 января 2019 года налогоплательщики ЕСХН будут являться плательщиками НДС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Вместе с тем, за налогоплательщиками сохранено право на освобождение от исчисления и уплаты НДС, в связи с чем пункт 1 статьи 145 НК РФ дополнен положением, содержащим условия освобождения от исполнения обязанностей налогоплательщика НДС:</w:t>
      </w:r>
    </w:p>
    <w:p>
      <w:pPr>
        <w:pStyle w:val="Subtitle"/>
        <w:keepNext w:val="true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Организации и индивидуальные предприниматели, переходят на уплату ЕСХН и реализуют право на освобождение в одном и том же календарном году;</w:t>
      </w:r>
    </w:p>
    <w:p>
      <w:pPr>
        <w:pStyle w:val="Subtitle"/>
        <w:keepNext w:val="true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b w:val="false"/>
        </w:rPr>
        <w:t>Сумма полученного за предшествующий налоговый период дохода (без учета НДС) от реализации товаров (работ, услуг), в отношении которых применяется ЕСХН, не превысит установленные законом предельные значения: для 2018 года - 100 млн. руб., снижаясь ежегодно на 10 млн. руб., и к 2022 году составит 60 млн. рублей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Л.А. Сердюк отметила, если налоговый период является первым, в котором налогоплательщик применяет ЕСХН, доход от реализации за предыдущий налоговый период значения не имеет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Чтобы воспользоваться правом на освобождение по уплате НДС с 01.01.2019 необходимо в срок не позднее 21.01.2019 представить соответствующее письменное уведомление в налоговый орган по месту своего учета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рганизации и индивидуальные предприниматели, воспользовавшиеся освобождением, не вправе от него отказаться в дальнейшем, кроме случаев:</w:t>
      </w:r>
    </w:p>
    <w:p>
      <w:pPr>
        <w:pStyle w:val="Subtitle"/>
        <w:keepNext w:val="true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превышения предельного размера дохода;</w:t>
      </w:r>
    </w:p>
    <w:p>
      <w:pPr>
        <w:pStyle w:val="Subtitle"/>
        <w:keepNext w:val="true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реализации подакцизных товаров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рганизации и индивидуальные предприниматели, утратившие право на освобождение, не имеют права на повторное освобождение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При отсутствии уведомления, налогоплательщик обязан представлять налоговые декларации по НДС, начиная с налогового периода 1 квартала 2019 года.</w:t>
      </w:r>
    </w:p>
    <w:p>
      <w:pPr>
        <w:pStyle w:val="Style23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возникновении у плательщиков ЕСХН обязанности по исчислению и уплате НДС с 1 января 2019 года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муниципального центра поддержки предпринимательства в Тимашевском районе в 2018 году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.В. Шпыгарь доложил, что с 21 мая 2018 года на территории муниципального образования Тимашевский район организована работа муниципального центра поддержки предпринимательства (далее – МЦПП), оказывающего бесплатные консультационные услуги субъектам малого и среднего предпринимательства Тимашевского района. Консультационные услуги оказываются специалистами Союза «Тимашевская торгово-промышленная палата» по адресу: г. Тимашевск, ул. Пионерская, 90А, 2 этаж, тел. 4-03-33.</w:t>
      </w:r>
    </w:p>
    <w:p>
      <w:pPr>
        <w:pStyle w:val="Normal"/>
        <w:keepNext w:val="true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СМП смогут получить бесплатные консультационные услуги по направлениям: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онные услуги по вопросам финансового планирования: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ивлечения инвестиций и займов;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налоговой, бухгалтерской, статистической и финансовой отчетности;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латежных документов;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дготовки писем, запросов в налоговые органы, внебюджетные фонды и иные органы государственной и исполнительной власти, кредитные учреждения;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бухгалтерского и налогового учета.</w:t>
      </w:r>
    </w:p>
    <w:p>
      <w:pPr>
        <w:pStyle w:val="Heading1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е услуги по вопросам правового обеспечения: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оставление и экспертиза договоров, соглашений, учредительных документов, должностных регламентов и инструкций; 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аправляемых в суд документов (исков, отзывов и иных процессуальных документов);</w:t>
      </w:r>
    </w:p>
    <w:p>
      <w:pPr>
        <w:pStyle w:val="Style25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представления интересов субъекта МСП в органах государственной власти и органах местного самоуправления, контролирующих органах при проведении мероприятий по контролю;</w:t>
      </w:r>
    </w:p>
    <w:p>
      <w:pPr>
        <w:pStyle w:val="Heading1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Консультационные услуги по вопросам бизнес-планирования (разработка плановых стратегий, бизнес-планов, технико-экономических обоснований)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. Шпыгарь подробно рассказал о наиболее востребованных услугах центра и обратился с предложением внести изменения в постановление администрации муниципального образования Тимашевский район «Об утверждении Требований к организациям, образующим инфраструктуру поддержки субъектов малого и среднего  предпринимательства в Тимашевском районе, и Порядка оказания консультационной поддержки субъектам малого и среднего предпринимательства в Тимашевском районе», согласно которому устанавливается ограничение на количество обращений за бесплатной консультацией - в течение финансового года субъекту МСП может быть оказана одна бесплатная консультационная услуга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ак отметил руководитель Союза «Тимашевская торгово-промышленная палата» зачастую предприниматели обращаются с вопросом, для решения которого необходим комплексный подход: и бухгалтерская, и юридическая консультация. Отсутствие возможности полностью ответить на поставленный субъектом МСП вопрос в рамках оказания бесплатной консультации вызывает отрицательную реакцию у предпринимателей.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деятельности муниципального центра поддержки предпринимательства в Тимашевском районе в 2018 году принять к сведению и довести до заинтересованных лиц. Рассмотреть возможность увеличения количества обращений субъектов МСП за бесплатной консультационной поддержкой в МЦПП в течении финансового года.</w:t>
      </w:r>
    </w:p>
    <w:p>
      <w:pPr>
        <w:pStyle w:val="Subtitle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недрении независимой оценки пожарного риска. О реализации  и хранении пиротехнических изделий на объектах торговл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Тараненко Андрей Сергеевич – заместителя начальника ОНД и ПР Тимашевского района</w:t>
      </w:r>
      <w:r>
        <w:rPr>
          <w:b/>
          <w:bCs/>
          <w:szCs w:val="28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А.С. Тараненко доложил, что одной из важнейших задач, поставленных президентом Российской Федерации перед надзорными органами МЧС России, является снижение уровня государственного регулирования в области обеспечения пожарной безопасности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Неотъемлемой частью проводимой работы является оптимизация количества проверок в отношении объектов малого и среднего предпринимательства за счет внедрения на них современных форм и методов работы по оценке соответствия объектов защиты (продукции) требованиям пожарной безопасности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С принятием Федерального закона от 22.07.2008 № 123-ФЗ «Технический регламент о требованиях пожарной безопасности» собственнику предоставляется добровольно выбрать форму подтверждения соответствия объекта установленным требованиям пожарной безопасности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федеральным законодательством установлены современные формы оценки соответствия объектов защиты (продукции) требованиям пожарной безопасности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Наравне с государственным пожарным надзором внедряются такие формы оценки соответствия, как: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зависимая оценка пожарного риска (аудит пожарной безопасности);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кларирование пожарной безопасности;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ккредитация;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следования (испытания);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соответствия объектов защиты (продукции);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6) приемка и ввод в эксплуатацию объектов защиты (продукции), а также систем пожарной безопасности;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изводственный контроль;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В целом на сегодняшний день МЧС России разработана нормативно-правовая база, регулирующая вопросы проведения независимой оценки пожарного риска, проводится плановая работа по ее совершенствованию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С. Тараненко подробно остановился на механизмах новой формы подтверждения соответствия объекта защиты требованиям пожарной безопасности - независимой оценке пожарного риска (или аудите пожарной безопасности)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.С. Тараненко сообщил, что в соответствии со статьей 16 Федерального закона «О пожарной безопасности» постановлением Правительства РФ от 22 декабря 2009 г. № 1052 утверждены требования пожарной безопасности при распространении и использовании пиротехнических изделий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Требования устанавливают правила поведения людей при хранении, реализации и использовании пиротехнических изделий бытового назначения I - III классов по степени потенциальной опасности (ГОСТ Р 51270-99), обращение с которыми не требует специальных знаний и навыков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А.С. Тараненко подробно рассказал о правилах хранения и реализации пиротехнических изделий на объектах розничной торговли, а также о правилах их применени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внедрении независимой оценки пожарного риска и о реализации  и хранении пиротехнических изделий на объектах торговли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Шпыгарь доложил, что за прошедший период в «Ящик доверия» потупило два обращения от субъектов малого и среднего предпринимательства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оступило обращение от предпринимателей г. Тимашевск по вопросу прохождения медосмотра и оформления санитарных книжек для сотрудников предприятий (длительность оформления, отсутствие консультационной помощи со стороны персонала, навязывание дополнительных процедур, высокая стоимость)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Щербатову Елену Владимировну - заведующего отделением платных услуг поликлиники мкр. Садовод МБУЗ «Тимашевская ЦРБ»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Е.В. Щербатова доложила, что медосмотры трудящихся осуществляются на основании Приказа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который включает в себя:</w:t>
      </w:r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</w:t>
      </w:r>
      <w:bookmarkStart w:id="0" w:name="dst100008"/>
      <w:bookmarkEnd w:id="0"/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</w:t>
      </w:r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0009"/>
      <w:bookmarkEnd w:id="1"/>
      <w:r>
        <w:rPr>
          <w:sz w:val="28"/>
          <w:szCs w:val="28"/>
        </w:rPr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Как пояснила Е.В. Щербатовой, персонал МБУЗ «Тимашевская ЦРБ» осуществляет деятельность строго в рамках данного приказа.</w:t>
      </w:r>
    </w:p>
    <w:p>
      <w:pPr>
        <w:pStyle w:val="Normal"/>
        <w:keepNext w:val="true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Тарифы на прохождение медицинских осмотров утверждены постановлением администрации муниципального образования Тимашевский район от 16.05.2017 № 453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 Скрипиль обратилась к Е.В. Щербатова с просьбой провести работу с персоналом по вопросу консультирования обратившихся граждан в корректной, доброжелательной форме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Каков порядок изменения назначения и наименования здания с «Административного здания» на «Производственный склад», без проведения в нём мероприятий по реконструкции и изменению каких-либо строительных параметров?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идикову Наталью Владимировну – заместителя главы Тимашевского городского поселения Тимашевского район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В. Сидикова сообщила, что изменение назначения и наименования здания (сооружения) находится в компетенции органов местного самоуправления, на территории которого находится здание (сооружение), и осуществляется на основании Федерального закона № 218-ФЗ «О государственной регистрации недвижимости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Орган местного самоуправления рассматривает заявление собственника здания (сооружения) и определят возможность изменения назначения и наименования на основании правил землепользования и застройки, а также фактического использования здания (сооружения). Срок рассмотрения таких заявлений – до 1 месяц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.В. Сидикова обратилась к членам Совета с просьбой проводить разъяснительную работу среди предпринимательского сообщества о своевременном переводе зданий (сооружений), находящихся у них в собственности, в соответствие с их реальным использованием (назначением), т.к. это может повлиять на кадастровую стоимость, а впоследствии на величину налога на недвижимость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екомендовать администрации муниципального образования Тимашевский район проанализировать, в т.ч. в сравнении с близлежащими районами, а также пересмотреть тарифы на платные медицинские услуги МБУЗ «Тимашевская ЦРБ», которые необходимы для прохождения медицинских осмотров, в сторону их снижения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ству МБУЗ «Тимашевская ЦРБ» рассмотреть возможность прохождения всех медицинских осмотров территориально в одном месте, а также использовать для выдачи заключений результаты обследований с не истекшим сроком действия, полученные раннее в ходе диспансеризации, либо на личном приеме у лечащих враче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доложила, что все пункты резолюции от 19.09.2018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DADD1CFE7923FBDC167EAC873BE8648F4258CBC24FE14A166533ACD0322CA4B997BF0617C1264t30BG" TargetMode="External"/><Relationship Id="rId3" Type="http://schemas.openxmlformats.org/officeDocument/2006/relationships/hyperlink" Target="consultantplus://offline/ref=B98DADD1CFE7923FBDC167EAC873BE8648F5218EBA24FE14A166533ACD0322CA4B997BF0617C1264t30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7-04-12T15:12:00Z</cp:lastPrinted>
  <dcterms:modified xsi:type="dcterms:W3CDTF">2018-12-24T08:47:00Z</dcterms:modified>
  <cp:revision>1577</cp:revision>
  <dc:subject/>
  <dc:title>2</dc:title>
</cp:coreProperties>
</file>