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1/15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муниципального 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caps/>
          <w:sz w:val="28"/>
          <w:szCs w:val="28"/>
        </w:rPr>
        <w:t xml:space="preserve">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07 декабря 2015 года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ях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руководитель ООО «Реалта»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  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  </w:t>
            </w:r>
          </w:p>
        </w:tc>
      </w:tr>
      <w:tr>
        <w:trPr>
          <w:trHeight w:val="409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вб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  <w:t>-   начальник отдела экономики и прогнозирования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дминистрации  Тимашевского городского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еления;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индивидуальный предприниматель;</w:t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/>
            </w:pPr>
            <w:r>
              <w:rPr>
                <w:sz w:val="28"/>
              </w:rPr>
              <w:t xml:space="preserve">индивидуальный предприниматель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директор производственно-коммерческого комбината ООО «Силуэт»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-108" w:hanging="360"/>
              <w:rPr>
                <w:sz w:val="28"/>
              </w:rPr>
            </w:pPr>
            <w:r>
              <w:rPr>
                <w:sz w:val="28"/>
              </w:rPr>
              <w:t>директор ООО «Минерал – агро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-   директор ООО «Югагроцентр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</w:rPr>
              <w:t>председатель Тимашевской ТПП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дополнительного отбора проектов субъектов малого предпринимательства Тимашевского района в целях возмещения из местного бюджета части затрат субъектов малого предпринимательства на ранней стадии их деятельности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оведению районного конкурса «Лучший предприниматель муниципального образования Тимашевский район» в 2015 году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бесплатных образовательных мероприятий для субъектов малого и среднего предпринимательства в рамках государственной программы Краснодарского края «Экономическое развитие и инновационная экономика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авилах и требованиях к антитеррористической защищенности объектов (территорий) потребительской сферы.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етченко Татьяна Анатольевн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20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дополнительного отбора проектов субъектов малого предпринимательства Тимашевского района в целях возмещения из местного бюджета части затрат субъектов малого предпринимательства на ранней стадии их деятельности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Е.В.Левицкая сообщила, что в 2015 году реализуется подпрограмма «Создание условий для развития малого и среднего предпринимательства в муниципальном образовании  Тимашевский район на 2015-2018 годы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дпрограммой предусмотрено финансирование мероприятий на развитие и поддержку малого и среднего предпринимательства Тимашевского района в 2015 году из районного бюджета, а также краевого на условии софинансирования в сумме 15 720 000 руб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Один из видов субсидирования - это возмещение из районного бюджета части затрат субъектов малого предпринимательства на ранней стадии их деятельности.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од ранней стадией понимается срок, прошедший со дня государственной регистрации субъекта малого предпринимательства до дня подачи заявления на участие в отборе проектов субъектов малого предпринимательства, не превышающий 12 месяцев.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 в случаях приобретения основных средств, используемых для осуществления предпринимательской деятельности и оплаченных путем безналичного расчета, создания, приобретения и сопровождения нематериальных активов.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данное мероприятие подпрограммой предусмотрено финансирование за счет средств районного бюджета в сумме 100 тыс. руб., краевого – 1900 тыс. руб.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 для получения данной субсидии проходил с 1 сентября по 20 ноября 2015 года. На сегодняшний день возмещение получили 5 субъектов малого предпринимательства на общую сумму 1 410 тыс. руб.</w:t>
      </w:r>
    </w:p>
    <w:p>
      <w:pPr>
        <w:pStyle w:val="Normal"/>
        <w:keepNext w:val="true"/>
        <w:tabs>
          <w:tab w:val="clear" w:pos="708"/>
          <w:tab w:val="left" w:pos="6159" w:leader="none"/>
        </w:tabs>
        <w:ind w:firstLine="851"/>
        <w:jc w:val="both"/>
        <w:rPr/>
      </w:pPr>
      <w:r>
        <w:rPr>
          <w:sz w:val="28"/>
          <w:szCs w:val="28"/>
        </w:rPr>
        <w:t xml:space="preserve">Согласно Порядку субсидирования из местного бюджета части затрат  субъектов малого предпринимательства на ранней стадии их деятельности, если после завершения отбора объем бюджетных ассигнований, предусмотренных в местном бюджете на текущий финансовый год, не исчерпан, администрация муниципального образования Тимашевский район вправе объявить о проведении дополнительного отбора. </w:t>
      </w:r>
    </w:p>
    <w:p>
      <w:pPr>
        <w:pStyle w:val="TextBody"/>
        <w:keepNext w:val="true"/>
        <w:widowControl w:val="false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этим, в связи с наличием неиспользованных денежных средств в размере 590 тыс. руб., с 16 по 18 декабря 2015 года будет объявлен дополнительный отбор проектов субъектов малого предпринимательства.</w:t>
      </w:r>
    </w:p>
    <w:p>
      <w:pPr>
        <w:pStyle w:val="TextBody"/>
        <w:keepNext w:val="true"/>
        <w:widowControl w:val="false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могут принять в нем участие и получить финансовую поддержку для развития бизнеса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оведении дополнительного отбора проектов субъектов малого предпринимательства Тимашевского района в целях возмещения из местного бюджета части затрат субъектов малого предпринимательства на ранней стадии их деятельности в рамках реализации мероприятий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 Тимашевский район.</w:t>
      </w:r>
    </w:p>
    <w:p>
      <w:pPr>
        <w:pStyle w:val="Normal"/>
        <w:keepNext w:val="true"/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окопец Ирину Александровну - ведущего специалиста отдела экономики и прогнозирования администрации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>Прокопец доложила</w:t>
      </w:r>
      <w:r>
        <w:rPr>
          <w:iCs/>
          <w:color w:val="000000"/>
          <w:sz w:val="28"/>
          <w:szCs w:val="28"/>
        </w:rPr>
        <w:t xml:space="preserve">, что администрацией муниципального образования Тимашевский район продолжается работа по </w:t>
      </w:r>
      <w:r>
        <w:rPr>
          <w:sz w:val="28"/>
          <w:szCs w:val="28"/>
        </w:rPr>
        <w:t>привлечению инвесторов в приобретение банкротных предприятий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стоящее время на территории Тимашевского района зарегистрировано 30 предприятий-банкротов, в том числе 6 предприятия-банкрота имеют инвестиционно - привлекательные имущественные комплексы. Это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Тимашевская автоколонна № 1295»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П «Тепловые сети»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Полюс»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Эконикс»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Кобыляцкая Д.В.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Арутюнян Н.Г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 xml:space="preserve">Прокопец обратила внимание на то, что с подробной информацией по имущественному комплексу предприятий-банкротов можно ознакомиться на сайте муниципального образования Тимашевский район timregion.ru и предложила присутствующим оказывать содействие и довести данную информацию до знакомых предпринимателей, для возможности участия в торгах и приобретения вышеназванного имущества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  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оведению районного конкурса «Лучший предприниматель муниципального образования Тимашевский район» в 2015 году. 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. 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Е.В.Левицкая  сообщила, что в целях выявления и поощрения лучших предпринимателей муниципального образования Тимашевский район, популяризации передового опыта и привлечения населения к предпринимательской деятельности, повышения качества товаров, работ и услуг будет проведен районный конкурс «Лучший предприниматель муниципального образования Тимашевский район». Организатором Конкурса выступает администрация муниципального образования Тимашевский район в лице отдела экономики и прогнозирования при содействии  Центра содействия развития малого и среднего предпринимательства при Тимашевской торгово-промышленной палате. Финансирование расходов конкурса осуществляется в пределах средств, предусмотренных бюджетом муниципального образования Тимашевский район в 2015 году на финансовое обеспечение реализации муниципальной программы поддержки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ем заявок на участие в конкурсе продолжится с 10 по 18 декабр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ходе рассмотрения комиссией поданных заявок и представленных документов будет произведена оценка основных показателей финансово-хозяйственной деятельности субъектов малого предпринимательства, таких как объем произведенной продукции, среднемесячная заработная плата работника, размер уплаченных налоговых платежей в бюджеты всех уровней и других. Будет оцениваться темп их роста за 2014 год относительно 2013 года с использованием десятибалльной системы. Каждый показатель оценивается отдельно. Все баллы, полученные участником конкурса по каждому критерию, суммируются. В итоге победителями конкурса станут участники, набравшие наибольшую сумму баллов. Победители конкурса будут награждены денежными премиями.</w:t>
      </w:r>
    </w:p>
    <w:p>
      <w:pPr>
        <w:pStyle w:val="Footer"/>
        <w:keepNext w:val="true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</w:rPr>
        <w:t>И.Б.Репях обратился к членам Совета с просьбой привлекать к участию в конкурсе как можно большее число предпринимателей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Информацию о подготовке к проведению районного конкурса «Лучший предприниматель муниципального образования Тимашевский район» в 2015 году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бесплатных образовательных мероприятий для субъектов малого и среднего предпринимательства в рамках государственной программы Краснодарского края «Экономическое развитие и инновационная экономика»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. 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Е.В.Левицкая сообщила, что </w:t>
      </w:r>
      <w:r>
        <w:rPr>
          <w:rStyle w:val="1"/>
          <w:sz w:val="28"/>
          <w:szCs w:val="28"/>
        </w:rPr>
        <w:t xml:space="preserve">9 декабря 2015 года в 9.30 </w:t>
      </w:r>
      <w:r>
        <w:rPr>
          <w:sz w:val="28"/>
          <w:szCs w:val="28"/>
        </w:rPr>
        <w:t xml:space="preserve">в музее семьи Степановых (г. Тимашевск, ул. Пионерская, 174) в рамках реализации государственной программы Краснодарского края «Экономическое развитие и инновационная экономика» </w:t>
      </w:r>
      <w:r>
        <w:rPr>
          <w:rStyle w:val="1"/>
          <w:sz w:val="28"/>
          <w:szCs w:val="28"/>
        </w:rPr>
        <w:t>ООО «Институт социальных технологий» по заказу департамента поддержки предпринимательской деятельности и внешнеэкономических связей Краснодарского края проводит бесплатный семинар на тему: «Технологии увеличения продаж на предприятиях малого и среднего бизнеса».</w:t>
      </w:r>
    </w:p>
    <w:p>
      <w:pPr>
        <w:pStyle w:val="33"/>
        <w:keepNext w:val="true"/>
        <w:shd w:fill="auto" w:val="clear"/>
        <w:spacing w:lineRule="exact" w:line="322"/>
        <w:ind w:left="20" w:right="20"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еминаре могут участвовать только лица, зарегистрированные в качестве индивидуальных предпринимателей, юридических лиц и/или их работники. По окончании семинара участникам будут выданы сертификаты установленного образца. </w:t>
      </w:r>
    </w:p>
    <w:p>
      <w:pPr>
        <w:pStyle w:val="33"/>
        <w:keepNext w:val="true"/>
        <w:shd w:fill="auto" w:val="clear"/>
        <w:spacing w:lineRule="exact" w:line="322"/>
        <w:ind w:left="20" w:right="20" w:firstLine="851"/>
        <w:jc w:val="both"/>
        <w:rPr/>
      </w:pPr>
      <w:r>
        <w:rPr>
          <w:rStyle w:val="1"/>
          <w:sz w:val="28"/>
          <w:szCs w:val="28"/>
        </w:rPr>
        <w:t xml:space="preserve">18 декабря 2015 года в г. Краснодар, ул. Конгрессная, 1 Академией стратегического управления при участии </w:t>
      </w:r>
      <w:r>
        <w:rPr>
          <w:rStyle w:val="1"/>
          <w:bCs/>
          <w:sz w:val="28"/>
          <w:szCs w:val="28"/>
        </w:rPr>
        <w:t>Гарантийного фонда поддержки субъектов малого и среднего предпринимательства Краснодарского края и к</w:t>
      </w:r>
      <w:r>
        <w:rPr>
          <w:rStyle w:val="1"/>
          <w:sz w:val="28"/>
          <w:szCs w:val="28"/>
        </w:rPr>
        <w:t xml:space="preserve">онсалтингового центра «БИЗНЕС-ЭКСПЕРТ» будет проведена конференция посвящена анализу последних новаций в антикризисном законодательстве по двум наиболее сложным и актуальным для предпринимателей темам: </w:t>
      </w:r>
    </w:p>
    <w:p>
      <w:pPr>
        <w:pStyle w:val="33"/>
        <w:keepNext w:val="true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right="20" w:firstLine="851"/>
        <w:jc w:val="both"/>
        <w:rPr/>
      </w:pPr>
      <w:r>
        <w:rPr>
          <w:rStyle w:val="1"/>
          <w:sz w:val="28"/>
          <w:szCs w:val="28"/>
        </w:rPr>
        <w:t>Пути выхода из кризисной ситуации на рынке продаж, расширение рынков сбыта за счет участия в государственных и муниципальных закупках</w:t>
      </w:r>
    </w:p>
    <w:p>
      <w:pPr>
        <w:pStyle w:val="33"/>
        <w:keepNext w:val="true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right="20" w:firstLine="851"/>
        <w:jc w:val="both"/>
        <w:rPr/>
      </w:pPr>
      <w:r>
        <w:rPr>
          <w:rStyle w:val="1"/>
          <w:sz w:val="28"/>
          <w:szCs w:val="28"/>
        </w:rPr>
        <w:t>Причины снижения платежеспособности и финансовой устойчивости субъектов малого и среднего бизнеса в текущих условиях. Финансовое оздоровление и особенности банкротства юридических лиц и индивидуальных предпринимателей</w:t>
      </w:r>
    </w:p>
    <w:p>
      <w:pPr>
        <w:pStyle w:val="33"/>
        <w:keepNext w:val="true"/>
        <w:shd w:fill="auto" w:val="clear"/>
        <w:spacing w:lineRule="exact" w:line="322"/>
        <w:ind w:left="20" w:right="20"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частники конференции смогут ознакомиться с последними изменениями в законодательстве, изучить практические аспекты деятельности и получить рекомендации от ведущих экспертов.</w:t>
      </w:r>
    </w:p>
    <w:p>
      <w:pPr>
        <w:pStyle w:val="33"/>
        <w:keepNext w:val="true"/>
        <w:shd w:fill="auto" w:val="clear"/>
        <w:spacing w:lineRule="exact" w:line="322"/>
        <w:ind w:left="20" w:right="20" w:firstLine="851"/>
        <w:jc w:val="both"/>
        <w:rPr/>
      </w:pPr>
      <w:r>
        <w:rPr>
          <w:rStyle w:val="1"/>
          <w:sz w:val="28"/>
          <w:szCs w:val="28"/>
        </w:rPr>
        <w:t>Приглашаем всех желающих принять участие в данных мероприятия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проведении бесплатных образовательных мероприятий для субъектов малого и среднего предпринимательства в рамках государственной программы Краснодарского края «Экономическое развитие и инновационная экономика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авилах и требованиях к антитеррористической защищенности объектов (территорий) потребительской сферы. 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етченко Татьяну Анатолье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 w:val="false"/>
          <w:color w:val="000000"/>
          <w:szCs w:val="28"/>
        </w:rPr>
        <w:t xml:space="preserve">Т.А.Петченко доложила, что постоянно действующей рабочей группой департамента потребительской сферы и регулирования рынка алкоголя Краснодарского края разработана Типовая инструкция по организации защиты Торгово-развлекательных комплексов на территории Краснодарского края от террористических угроз и иных посягательств экстремистского характера, которая является основой для разработки </w:t>
      </w:r>
      <w:r>
        <w:rPr>
          <w:b w:val="false"/>
          <w:szCs w:val="28"/>
        </w:rPr>
        <w:t>паспортов антитеррористической защищенности для объектов потребительской сферы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 w:val="false"/>
          <w:color w:val="000000"/>
          <w:szCs w:val="28"/>
        </w:rPr>
        <w:t>Целью Типовой инструкции является упорядочение в крае деятельности по обеспечению безопасности Торгово-развлекательных комплексов (далее – ТРК)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Краснодарского края, а также накопленного практического опыта.</w:t>
      </w:r>
    </w:p>
    <w:p>
      <w:pPr>
        <w:pStyle w:val="Subtitle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 w:val="false"/>
          <w:color w:val="000000"/>
          <w:szCs w:val="28"/>
        </w:rPr>
        <w:t>Т.А.Петченко отметила, что Типовая инструкция не носит нормативного характера, вместе с тем она устанавливает общие подходы к обеспечению защиты ТРК, в т.ч. их инженерно-технической укрепленности, порядку организации охраны, осуществления пропускного и внутриобъектового режима, а также ведению соответствующей документации.</w:t>
      </w:r>
    </w:p>
    <w:p>
      <w:pPr>
        <w:pStyle w:val="Subtitle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 w:val="false"/>
          <w:b w:val="false"/>
        </w:rPr>
      </w:pPr>
      <w:r>
        <w:rPr>
          <w:b w:val="false"/>
        </w:rPr>
        <w:t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единые, как для хозяйствующих субъектов, так и для контролирующих и надзорных органов.</w:t>
      </w:r>
    </w:p>
    <w:p>
      <w:pPr>
        <w:pStyle w:val="Subtitle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 w:val="false"/>
        </w:rPr>
        <w:t xml:space="preserve">И.Б.Репях </w:t>
      </w:r>
      <w:r>
        <w:rPr>
          <w:b w:val="false"/>
          <w:szCs w:val="28"/>
        </w:rPr>
        <w:t>отметил, что работа по антитеррористической направленности становится все более актуальной</w:t>
      </w:r>
      <w:r>
        <w:rPr>
          <w:b w:val="false"/>
        </w:rPr>
        <w:t xml:space="preserve"> и обратился к присутствующим с просьбой особо обратить внимание на необходимость разработки данного документа (</w:t>
      </w:r>
      <w:r>
        <w:rPr>
          <w:b w:val="false"/>
          <w:szCs w:val="28"/>
        </w:rPr>
        <w:t xml:space="preserve">паспорта антитеррористической защищенности для объекта потребительской сферы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правилах и требованиях к антитеррористической защищенности объектов (территорий) потребительской сферы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7.  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доложила, что пункты резолюции от 18.11.2015, исполнены, за исключением пункта 4.2 (провести обучающий семинар для субъектов малого и среднего предпринимательства Тимашевского района по работе в ЕГАИС), который планируется исполнить в 1 квартале 2016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И.Б.Репях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Garamond" w:hAnsi="Garamond" w:cs="Garamond"/>
      <w:b/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232323"/>
      <w:spacing w:val="5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1-13T16:20:00Z</cp:lastPrinted>
  <dcterms:modified xsi:type="dcterms:W3CDTF">2016-01-13T13:20:00Z</dcterms:modified>
  <cp:revision>1146</cp:revision>
  <dc:subject/>
  <dc:title>2</dc:title>
</cp:coreProperties>
</file>