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10/15</w:t>
      </w:r>
    </w:p>
    <w:p>
      <w:pPr>
        <w:pStyle w:val="Normal"/>
        <w:keepNext w:val="true"/>
        <w:keepLines/>
        <w:jc w:val="center"/>
        <w:rPr/>
      </w:pPr>
      <w:r>
        <w:rPr>
          <w:caps/>
          <w:sz w:val="28"/>
          <w:szCs w:val="28"/>
        </w:rPr>
        <w:t>СОВМЕСТНОГО РАСШИРЕННОГО 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</w:rPr>
        <w:t>ПО прЕДПРИНИМАТЕЛЬСТВУ муниципального образования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</w:rPr>
        <w:t xml:space="preserve">Тимашевский район И МЕЖВЕДОМСТВЕННОГО СОВЕТА </w:t>
      </w:r>
    </w:p>
    <w:p>
      <w:pPr>
        <w:pStyle w:val="Normal"/>
        <w:keepNext w:val="true"/>
        <w:keepLines/>
        <w:jc w:val="center"/>
        <w:rPr/>
      </w:pPr>
      <w:r>
        <w:rPr>
          <w:caps/>
          <w:sz w:val="28"/>
        </w:rPr>
        <w:t>ПО РАЗВИТИЮ БАНКОВСКОГО СЕКТОРА И СТРАХОВОГО РЫНКА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8 ноября 2015 года                                                                           г. Тимашевск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3"/>
      </w:tblGrid>
      <w:tr>
        <w:trPr>
          <w:trHeight w:val="110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заместитель главы муниципального образования 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;</w:t>
            </w:r>
          </w:p>
        </w:tc>
      </w:tr>
      <w:tr>
        <w:trPr>
          <w:trHeight w:val="523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; </w:t>
            </w:r>
          </w:p>
        </w:tc>
      </w:tr>
      <w:tr>
        <w:trPr>
          <w:trHeight w:val="735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</w:t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176" w:hanging="284"/>
              <w:rPr/>
            </w:pPr>
            <w:r>
              <w:rPr>
                <w:sz w:val="28"/>
              </w:rPr>
              <w:t xml:space="preserve">-   начальник отделения ГПН по Тимашевскому району; </w:t>
            </w:r>
          </w:p>
        </w:tc>
      </w:tr>
      <w:tr>
        <w:trPr>
          <w:trHeight w:val="904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ов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</w:t>
            </w:r>
          </w:p>
        </w:tc>
      </w:tr>
      <w:tr>
        <w:trPr>
          <w:trHeight w:val="824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; </w:t>
            </w:r>
          </w:p>
        </w:tc>
      </w:tr>
      <w:tr>
        <w:trPr>
          <w:trHeight w:val="2127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Анатолий Александ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   </w:t>
            </w:r>
          </w:p>
        </w:tc>
      </w:tr>
      <w:tr>
        <w:trPr>
          <w:trHeight w:val="83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депутат Совета Поселкового сельского поселения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имашевского район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2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ь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вб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унен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имофей Анатоль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ind w:left="308" w:hanging="360"/>
              <w:rPr/>
            </w:pPr>
            <w:r>
              <w:rPr>
                <w:sz w:val="28"/>
              </w:rPr>
              <w:t xml:space="preserve">-   начальник отдела экономики и прогнозирования администрации Тимашевского городского поселения; </w:t>
            </w:r>
          </w:p>
          <w:p>
            <w:pPr>
              <w:pStyle w:val="Normal"/>
              <w:keepNext w:val="true"/>
              <w:keepLines/>
              <w:ind w:left="308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 руководитель МУП «Ритуал»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; </w:t>
            </w:r>
          </w:p>
        </w:tc>
      </w:tr>
      <w:tr>
        <w:trPr>
          <w:trHeight w:val="719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</w:t>
            </w:r>
          </w:p>
        </w:tc>
      </w:tr>
      <w:tr>
        <w:trPr>
          <w:trHeight w:val="85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директор ООО «Югагроцентр»; </w:t>
            </w:r>
          </w:p>
        </w:tc>
      </w:tr>
      <w:tr>
        <w:trPr>
          <w:trHeight w:val="85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т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Пет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дорски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ороз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Надежда Андрее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по Краснодарскому краю в Тимашевском, Брюхо-вецком, Приморско-Ахтарском районах, Каневском районах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</w:t>
            </w:r>
          </w:p>
        </w:tc>
      </w:tr>
      <w:tr>
        <w:trPr>
          <w:trHeight w:val="898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льмаер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ия Анатоль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ышна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яз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/>
            </w:pPr>
            <w:r>
              <w:rPr>
                <w:sz w:val="28"/>
              </w:rPr>
              <w:t xml:space="preserve">- директор производственно-коммерческого комбината ООО «Силуэт»;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управляющий  Тимашевским отделение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на правах управления) Краснодарского отделения  №8619 ОАО «Сбербанк России»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директор ООО «Минерал – агро»;</w:t>
            </w:r>
          </w:p>
        </w:tc>
      </w:tr>
      <w:tr>
        <w:trPr>
          <w:trHeight w:val="102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Поленюк Александр Владими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;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Тимашевской ТПП.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присутствующих – 28 человек.</w:t>
      </w:r>
    </w:p>
    <w:p>
      <w:pPr>
        <w:pStyle w:val="Heading3"/>
        <w:keepLines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Lines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9 месяцев 2015 года.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Остапенко Марина Анатольевна – начальник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- до 7 минут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7 минут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ерещагина Татьяна Анатольевна – главны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7 минут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облемах и перспективах развития предпринимательской деятельности на территории муниципального образования Тимашевский район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20 минут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19"/>
        <w:keepNext w:val="true"/>
        <w:keepLines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9 месяцев 2015 года. 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стапенко Марину Анатольевну – начальник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А.Остапенко сообщила, что на территории муниципального образования Тимашевский район осуществляют деятельность 2 филиала банков, 9 дополнительных офисов, 2 кредитных агентства. 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ченных кредитных ресурсов в экономику муниципального образования за 9 месяцев 2015 года составил более 2 млрд. руб. или 50% к аналогичному периоду 2014 года. Снижение объемов кредитных ресурсов связано с тем, что в 2015 году наблюдается нестабильная ситуация на валютном и фондовом рынке страны, изменение политики банков, нацеленной на качество и снижение рисков невозврата кредитов, увеличение клиентов с низкой платежеспособностью. В январе 2015 года закрылся в Тимашевском районе доп.офис банка «Траст». 30 ноября также планируется закрытие доп.офиса банка «ФК Открытие».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машевское отделение (на правах управления) Краснодарского отделения № 8619 ОАО «Сбербанк России»; 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машевский доп.офис  ОАО КБ «Центр-инвест»;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машевский доп.офис ОАО «Россельхозбанк». 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ется снижение на 30% объемов кредитов, выданных отраслям сельского хозяйства; объем выданных кредитов составил 386 млн. руб. Основными причинами снижения являются: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потребности крупных сельхозпроизводителей в заемных средствах, в связи с тем, что 2 года подряд получают рекордные урожаи зерновых культур и от реализации продукции получают достаточно собственных средств для сельскохозяйственного воспроизводства;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вязи с трудным финансовым положением снижены объемы кредитования по 2 крупным предприятиям (которые ранее активно кредитовались). 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снижение на 70,6 млн.руб. или на 61% по сравнению с аналогичным периодом 2014 года кредитования малых форм хозяйствования (КФХ, ЛПХ) – выдано более 113 млн. руб. 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ым предприятиям за 9 месяцев 2015 года выдано 30 кредитов на сумму более 388 млн.руб. Наблюдается рост кредитования промышленного сектора экономики района на 146 млн.руб. или на 60% по сравнению с аналогичным периодом 2014 года. 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 снижение на 1,8 млрд.руб. или на 62,2% объемов кредитования физических лиц: за 9 месяцев 2015 года выдано таких кредитов на сумму более 1,1 млрд. руб. или 37,8% к аналогичному периоду 2014 года. 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снижение активности граждан по жилищному кредитованию: на 57,3% уменьшилось количество жилищных кредитов на приобретение и строительство жилья, улучшение жилищных условий. За 9 месяцев 2015 года выдано 433 кредита на сумму более 257 млн. руб. в т.ч. 154 ипотечных жилищных кредита на сумму 181 млн. руб., что на 51,5% ниже уровня аналогичного периода 2014 года. 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функционирует 93 банкомата, 214 терминалов. Количество банковских карт в использовании более 100 тыс. шт. 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15 года на рынке страховых услуг наблюдается снижение объемов собранных страховых премий по добровольным видам страхования.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Тимашевский район осуществляют деятельность 5 представителей страховых компани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нк России своим приказом от 05.03.2015 года приостановил действие лицензий на осуществление страхования и перестрахования компании ООО СК «Северная Казн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обанк ввел временную администрацию в РСТК 30 декабря 2014 года, полномочия действующего руководства компании были приостановлены, а РСА объявил о приостановке отгрузки бланков полисов ОСАГО. 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9 месяцев 2015 года объем премий, собранных страховыми компаниями на территории муниципального образования Тимашевский район, составил 123 млн. руб. или 88% к аналогичному периоду 2014 года.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 собранных страховых премий по добровольным видам страхования составила 40,6 млн. руб. или 65% к аналогичному периоду 2014 г.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ахованию имущества за 9 месяцев 2015 года объем собранных страховых премий составил более 23 млн. руб. или 70% к аналогичному периоду 2014 г.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9 месяцев 2015 года наблюдается рост объемов обязательного страхования ответственности: собрано страховых премий на сумму более 82 млн. руб. или 106% к аналогичному периоду 2014 г., (из них - ОСАГО 81 млн. руб. или 105%).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активно на территории района работают: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машевское агентство филиала ООО «Росгосстрах»;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машевское агентство САО ВСК «Страховой дом»;</w:t>
      </w:r>
    </w:p>
    <w:p>
      <w:pPr>
        <w:pStyle w:val="Style19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машевское агентство ОАО СО «ЖАСО»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б итогах работы банковского сектора и страхового рынка экономики муниципального образования Тимашевский район за 9 месяца 2015 года принять к сведению, довести до заинтересованных лиц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keepLines/>
        <w:widowControl w:val="false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Е.В.Левицкая доложила, что постановлением администрации муниципального образования Тимашевский район от 18.12.2015 № 1898 утверждена  подпрограмма «Создание условий для развития малого и среднего предпринимательства в муниципальном образовании  Тимашевский район на 2015 -2018 годы». Данная муниципальная программа размещена в сети Интернет на официальном сайте администрации муниципального образования Тимашевский район (http://www.timregion.ru) и на инвест-портале муниципального образования Тимашевский район (http://invest-timregion.ru).</w:t>
      </w:r>
    </w:p>
    <w:p>
      <w:pPr>
        <w:pStyle w:val="Style24"/>
        <w:keepNext w:val="true"/>
        <w:keepLines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2015 году подпрограммой предусмотрено финансирование мероприятий на развитие и поддержку малого и среднего предпринимательства Тимашевского района из районного бюджета, а также краевогона условии софинансирования в сумме 15 720 000 руб. </w:t>
      </w:r>
    </w:p>
    <w:p>
      <w:pPr>
        <w:pStyle w:val="Style24"/>
        <w:keepNext w:val="true"/>
        <w:keepLines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сновная доля денежных средств запланированных на реализацию программы направлена на оказание финансовой поддержки субъектов малого и среднего предпринимательства Тимашевского района.</w:t>
      </w:r>
    </w:p>
    <w:p>
      <w:pPr>
        <w:pStyle w:val="Style24"/>
        <w:keepNext w:val="true"/>
        <w:keepLines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д финансовой поддержкой понимается субсидирование или возмещение затрат предпринимателей, понесенных ими в ходе модернизации, расширения своего производства, продвижения производимых товаров и услуг как на российском, так и  зарубежном рынке.</w:t>
      </w:r>
    </w:p>
    <w:p>
      <w:pPr>
        <w:pStyle w:val="Style24"/>
        <w:keepNext w:val="true"/>
        <w:keepLines/>
        <w:widowControl w:val="false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ы успешно реализовываем три основных направления по финансовой поддержке предпринимателей:</w:t>
      </w:r>
    </w:p>
    <w:p>
      <w:pPr>
        <w:pStyle w:val="Style24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убсидирование из местного бюджета части затрат субъектов малого предпринимательства на ранней стадии их деятельности в части приобретения, сооружения, изготовления основных фондов, приобретения нематериальных активов, приобретения прав на франшизу (паушальный взнос) при заключении договора коммерческой концессии. Подпрограммой предусмотрено финансирование зав счет средств районного бюджета в сумме 100 тыс. руб., краевого – 1900 тыс. руб. С 1 сентября 2015 года начат отбор субъектов малого и среднего предпринимательства для получения субсидии, который продлится до 20 ноября 2015 года.</w:t>
      </w:r>
    </w:p>
    <w:p>
      <w:pPr>
        <w:pStyle w:val="Style24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 Подпрограммой предусмотрено финансирование за счет средств районного бюджета в сумме 100 тыс. руб., краевого – 1900 тыс. руб. Субсидии, по мере поступления денежных средств из бюджета края в районный бюджет, получат 2 малых предприятия – ООО «Биотехагро» и ООО «Призма». </w:t>
      </w:r>
    </w:p>
    <w:p>
      <w:pPr>
        <w:pStyle w:val="Style24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. Подпрограммой предусмотрено финансирование зав счет средств районного бюджета в сумме 600 тыс. руб., краевого – 10900 тыс. руб. С  15 октября 2015 года по 13 ноября 2015 годапроходил отбор субъектов малого и среднего предпринимательства для получения субсидии.Поступили заявления и документы от 8 субъектов малого предпринимательства. Вопрос о выделении субсидии будет рассмотрен на заседании Комиссии по рассмотрению вопросов финансовой поддержки.</w:t>
      </w:r>
    </w:p>
    <w:p>
      <w:pPr>
        <w:pStyle w:val="Style24"/>
        <w:keepNext w:val="true"/>
        <w:keepLines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Е.В.Левицкая также сообщила, что в декабре 2015 года в рамках подпрограммы, в целях повышения заинтересованности субъектов малого предпринимательства в совершенствовании своей деятельности, дальнейшего развития и повышения имиджа предпринимательства, повышения качества товаров, работ, услуг, при участии Тимашевской торгово-промышленной палаты, на территории Тимашевского района будет проведен конкурс «Лучший предприниматель муниципального образования Тимашевский район».</w:t>
      </w:r>
    </w:p>
    <w:p>
      <w:pPr>
        <w:pStyle w:val="Style24"/>
        <w:keepNext w:val="true"/>
        <w:keepLines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курс будет проводиться по итогам финансово-хозяйственной деятел</w:t>
      </w:r>
      <w:bookmarkStart w:id="0" w:name="_GoBack"/>
      <w:bookmarkEnd w:id="0"/>
      <w:r>
        <w:rPr>
          <w:sz w:val="28"/>
          <w:szCs w:val="28"/>
        </w:rPr>
        <w:t>ьности субъектов малого предпринимательства предыдущего 2014 календарного года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Верещагину Татьяну Анатольевну – главно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Верещагина сообщила, что оценке регулирующего воздействия подлежат проекты муниципальных нормативных правовых актов муниципального образования Тимашевский район, затрагивающие вопросы осуществления предпринимательской и инвестиционной деятельности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ценки регулирующего воздействия является выявление в проекте муниципального нормативного правового акта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Тимашевский район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 и необоснованных расходов районного бюджета (бюджета муниципального образования Тимашевский район)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образования Тимашевский район от 7 сентября 2015 года № 917 «Об утверждении Порядка проведения оценки регулирующего воздействия проектов муниципальных нормативных правовых актов муниципального образования Тимашевский район, затрагивающих вопросы осуществления предпринимательской и инвестиционной деятельности» утвержден Порядок проведения оценки регулирующего воздействия проектов муниципальных нормативных правовых актов муниципального образования Тимашевский район, затрагивающих вопросы осуществления предпринимательской и инвестиционной деятельности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По состоянию на 1 октября 2015 года заключено 5 соглашений о взаимодействии при проведении оценки регулирующего воздействия проектов муниципальных нормативных правовых актов муниципального образования Тимашевский район, затрагивающих вопросы осуществления предпринимательской и инвестиционной деятельности, с участниками публичных консультаций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Экспертизе подлежат муниципальные нормативные правовые акты, затрагивающие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и муниципальные нормативные правовые акты, изданные Советом муниципального образования Тимашевский район и затрагивающие вопросы осуществления предпринимательской и инвестиционной деятельности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Экспертиза осуществляется в соответствии с планом проведения экспертизы муниципальных нормативных правовых актов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Тимашевский район от 15 июня 2015 года № 640 «Об образовании консультативного совета по оценке регулирующего воздействия и экспертизе муниципальных нормативных правовых актов муниципального образования Тимашевский район» образован консультативный совет по оценке регулирующего воздействия и экспертизе муниципальных нормативных правовых актов муниципального образования Тимашевский район, утверждено положение о консультативном совете.</w:t>
      </w:r>
    </w:p>
    <w:p>
      <w:pPr>
        <w:pStyle w:val="Subtitle"/>
        <w:keepNext w:val="true"/>
        <w:keepLines/>
        <w:ind w:firstLine="851"/>
        <w:jc w:val="both"/>
        <w:rPr/>
      </w:pPr>
      <w:r>
        <w:rPr>
          <w:szCs w:val="28"/>
        </w:rPr>
        <w:t>Решили: Информацию об оценке регулирующего воздействия проектов муниципальных нормативных правовых актов и экспертизе муниципальных нормативных правовых актов принять к сведению и довести до заинтересованных лиц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блемах и перспективах развития предпринимательской деятельности на территории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Е.В.Левицкая сообщила, что в рамках данного вопроса предполагается рассмотрение предложений, замечаний исходящих от членов Совета, а также субъектов малого и среднего предпринимательства района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.А.Еньшин: Я являюсь председателем Совета по предпринимательству Медведовского сельского поселения. У наших предпринимателей большая просьба к руководству района – оказать содействие в пресечении незаконной предпринимательской деятельности на территории Медведовского сельского поселения. Для нашей станицы это бич. Эти граждане не регистрируются, не платят налоги, а зачастую предоставляют услуги плохого качества по низкой цене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Сейчас тяжелые в финансовом плане времена. Люди стараются экономить на всем и обращаются к таким лже-предпринимателям. Честные и законопослушные предприниматели, товаропроизводители из-за этого естественно страдают, так как не могут конкурировать с их ценами. 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И.Б.Репях попросил прокомментировать данную ситуацию представителя ИФНС Сердюк Л.А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А.Сердюк: К сожалению, наше сегодняшнее законодательство не позволяет раз и навсегда закрывать такие незаконно действующие предприятия. Штрафы очень малы – 500 рублей, и многим «дельцам» они не мешают продолжать деятельность. Ситуацию можно решить только на федеральном уровне, коренным образом изменив законодательство в данном направлении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И.Б.Репях: В ближайшее время мы организуем совещание в Медведовском сельском поселении с привлечением представителей контрольно-надзорных органов и постараемся найти пути решения этой проблемы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 Провести совещание в Медведовском сельском поселении с привлечением представителей контрольно-надзорных органов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Т.И.Гресс: Я руководитель точки общественного питания в Тимашевском городском поселении. Мое заведение находится рядом в авто- и железнодорожным вокзалами (менее 30 метров). Из-за этого, в соответствии с законодательством, я не могу реализовывать алкогольную продукцию в своем заведении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Нам стало известно, что губернатором Краснодарского края внесен вопрос к органам местного самоуправления об установлении минимального расстояния до границ территорий, на которых не допускается розничная продажа алкогольной продукции, не менее 250 метров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ждать предпринимателям Тимашевска? Согласятся ли городские власти с инициативой губернатора?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И.Б.Репях попросил прокомментировать данную ситуацию начальника отдела экономики и прогнозирования администрации Тимашевского городского поселения Проценко Е.А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А.Проценко: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 границы территорий, прилегающих к детским, образовательным, медицинским организациям и объектам спорта, определяются решениями органов местного самоуправления в порядке, установленном Прави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в соответствии с решением Совета Тимашевского городского поселения Тимашевского района от 7 августа 2013 года № 273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Тимашевского городского поселения Тимашевского района» данное расстояние составляет от 30 до 100 метров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едложения губернатора хочу сказать следующее. Мы проанализируем сложившуюся ситуацию в городе. Однако на сегодняшний день данная мера не совсем целесообразна для применения на территории Тимашевска. Поэтому в ближайшее время никаких изменений не предвидится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keepLines/>
        <w:ind w:left="0" w:firstLine="851"/>
        <w:jc w:val="both"/>
        <w:rPr/>
      </w:pPr>
      <w:r>
        <w:rPr>
          <w:sz w:val="28"/>
          <w:szCs w:val="28"/>
        </w:rPr>
        <w:t>Н.А.Горшкова: В с законодательством Российской Федерации с 1 января 2016 года на всех объектах розничной торговли вводится Единая государственная автоматизированная информационная система (ЕГАИС)- автоматизированная система, предназначенная для государственного контроля за объёмом производства и оборота этилового спирта, алкогольной и спиртосодержащей продукции).</w:t>
      </w:r>
    </w:p>
    <w:p>
      <w:pPr>
        <w:pStyle w:val="Style24"/>
        <w:keepNext w:val="true"/>
        <w:keepLines/>
        <w:ind w:left="0" w:firstLine="851"/>
        <w:jc w:val="both"/>
        <w:rPr/>
      </w:pPr>
      <w:r>
        <w:rPr>
          <w:sz w:val="28"/>
          <w:szCs w:val="28"/>
        </w:rPr>
        <w:t>Оборудование для данной системы достаточно дорогостоящее. Информации о работе в ЕГАИС практически нет. Для многих предпринимателей реализующих алкоголь и подключение к системе, и работа с ней являются огромной трудностью.</w:t>
      </w:r>
    </w:p>
    <w:p>
      <w:pPr>
        <w:pStyle w:val="Style24"/>
        <w:keepNext w:val="true"/>
        <w:keepLines/>
        <w:ind w:left="0" w:firstLine="851"/>
        <w:jc w:val="both"/>
        <w:rPr/>
      </w:pPr>
      <w:r>
        <w:rPr>
          <w:sz w:val="28"/>
          <w:szCs w:val="28"/>
        </w:rPr>
        <w:t>Мы просим помощи у руководства района поспособствовать проведению обучающих семинаров с приглашением специалистов в данном направлении.</w:t>
      </w:r>
    </w:p>
    <w:p>
      <w:pPr>
        <w:pStyle w:val="Style24"/>
        <w:keepNext w:val="true"/>
        <w:keepLines/>
        <w:ind w:left="0" w:firstLine="851"/>
        <w:jc w:val="both"/>
        <w:rPr/>
      </w:pPr>
      <w:r>
        <w:rPr>
          <w:sz w:val="28"/>
          <w:szCs w:val="28"/>
        </w:rPr>
        <w:t xml:space="preserve">И.Б.Репях: Мы обязательно пригласим и специалистов из управления по виноградарству, виноделию и алкогольной промышленности Краснодарского края, и, если потребуется, представителей специализированных организаций, занимающихся установкой и обслуживанием системы, для разъяснения основ работы в ЕГАИС. Постараемся сделать это в первые месяцы будущего года. </w:t>
      </w:r>
    </w:p>
    <w:p>
      <w:pPr>
        <w:pStyle w:val="Style24"/>
        <w:keepNext w:val="true"/>
        <w:keepLines/>
        <w:widowControl w:val="false"/>
        <w:ind w:left="0" w:firstLine="851"/>
        <w:jc w:val="both"/>
        <w:rPr/>
      </w:pPr>
      <w:r>
        <w:rPr>
          <w:b/>
          <w:sz w:val="28"/>
          <w:szCs w:val="28"/>
        </w:rPr>
        <w:t>Решили: Провести обучающий семинар для субъектов малого и среднего предпринимательства Тимашевского района по работе в ЕГАИС в 1 квартале 2016 года.</w:t>
      </w:r>
    </w:p>
    <w:p>
      <w:pPr>
        <w:pStyle w:val="Style24"/>
        <w:keepNext w:val="true"/>
        <w:keepLines/>
        <w:widowControl w:val="fals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Шпыгарь доложил, что в «Ящик доверия» обращений от субъектов малого и среднего предпринимательства не поступал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29.10.2015, исполнены.</w:t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И.Б.Репях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57980</wp:posOffset>
              </wp:positionH>
              <wp:positionV relativeFrom="paragraph">
                <wp:posOffset>76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6pt;mso-position-vertical-relative:text;margin-left:32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5-04-01T14:52:00Z</cp:lastPrinted>
  <dcterms:modified xsi:type="dcterms:W3CDTF">2016-01-25T12:47:00Z</dcterms:modified>
  <cp:revision>1421</cp:revision>
  <dc:subject/>
  <dc:title>2</dc:title>
</cp:coreProperties>
</file>