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9/16</w:t>
      </w:r>
    </w:p>
    <w:p>
      <w:pPr>
        <w:pStyle w:val="Normal"/>
        <w:keepNext w:val="tru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седания совета </w:t>
      </w:r>
    </w:p>
    <w:p>
      <w:pPr>
        <w:pStyle w:val="Normal"/>
        <w:keepNext w:val="tru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 прЕДПРИНИМАТЕЛЬСТВУ муниципального </w:t>
      </w:r>
    </w:p>
    <w:p>
      <w:pPr>
        <w:pStyle w:val="Normal"/>
        <w:keepNext w:val="true"/>
        <w:spacing w:lineRule="atLeast" w:line="240"/>
        <w:jc w:val="center"/>
        <w:rPr/>
      </w:pPr>
      <w:r>
        <w:rPr>
          <w:caps/>
          <w:sz w:val="28"/>
          <w:szCs w:val="28"/>
        </w:rPr>
        <w:t xml:space="preserve">образования Тимашевский район </w:t>
      </w:r>
    </w:p>
    <w:p>
      <w:pPr>
        <w:pStyle w:val="Normal"/>
        <w:keepNext w:val="tru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sz w:val="28"/>
          <w:szCs w:val="28"/>
        </w:rPr>
        <w:t>19 октября 2016 года                                                                         г. Тимашевск</w:t>
      </w:r>
    </w:p>
    <w:p>
      <w:pPr>
        <w:pStyle w:val="Normal"/>
        <w:keepNext w:val="tru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Заместитель председателя Совета – И.Б.Репях – заместитель главы муниципального образования Тимашевский район;</w:t>
      </w:r>
    </w:p>
    <w:p>
      <w:pPr>
        <w:pStyle w:val="Normal"/>
        <w:keepNext w:val="true"/>
        <w:spacing w:lineRule="atLeast" w:line="240"/>
        <w:ind w:firstLine="851"/>
        <w:jc w:val="both"/>
        <w:rPr/>
      </w:pP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ях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/>
            </w:pPr>
            <w:r>
              <w:rPr>
                <w:sz w:val="28"/>
                <w:szCs w:val="28"/>
              </w:rPr>
              <w:t xml:space="preserve">- - заместитель главы муниципального бразования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ведущий специалист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34" w:hanging="284"/>
              <w:rPr/>
            </w:pPr>
            <w:r>
              <w:rPr>
                <w:sz w:val="28"/>
                <w:szCs w:val="28"/>
              </w:rPr>
              <w:t>и  прогнозирования администрации муниципального образования Тимашевский район,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зуг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ван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8"/>
              </w:rPr>
              <w:t xml:space="preserve">индивидуальный предприниматель - глава крестьянского (фермерского) хозяйства </w:t>
            </w:r>
          </w:p>
          <w:p>
            <w:pPr>
              <w:pStyle w:val="Normal"/>
              <w:keepNext w:val="true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/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оши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Игор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да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рина Чабук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ьк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>-   индивидуальный предпринимате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ар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начальник отдела экономи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Тимашевского городского посел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Корнил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директор ООО «Доминант»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рес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Ири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ВРИО директора ООО «Политон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тапенк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/>
            </w:pPr>
            <w:r>
              <w:rPr>
                <w:sz w:val="28"/>
              </w:rPr>
              <w:t xml:space="preserve">директор производственно-коммерческого комбината ООО «Силуэт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директор ООО «Минерал – агро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98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/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  директор ООО «Югагроцентр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/>
            </w:pPr>
            <w:r>
              <w:rPr>
                <w:sz w:val="28"/>
              </w:rPr>
              <w:t>(по согласованию)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widowControl w:val="false"/>
        <w:spacing w:lineRule="atLeast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начале проведения отборов по субсидированию субъектов малого и среднего предпринимательства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 ходе внедрения на территории муниципального образования Тимашевский район успешных практик, направленных на развитие и поддержку малого и среднего предпринимательства в 2016 году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Верещагина Татьяна Анатольевна - главны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открытых дверей «Центра поддержки предпринимателей». </w:t>
      </w:r>
    </w:p>
    <w:p>
      <w:pPr>
        <w:pStyle w:val="Normal"/>
        <w:keepNext w:val="true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Левицкая Елена Викторовна </w:t>
      </w:r>
      <w:r>
        <w:rPr>
          <w:sz w:val="28"/>
          <w:szCs w:val="28"/>
        </w:rPr>
        <w:t>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 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tyle21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1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tLeast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b/>
          <w:sz w:val="28"/>
          <w:szCs w:val="32"/>
        </w:rPr>
        <w:t xml:space="preserve">О </w:t>
      </w:r>
      <w:r>
        <w:rPr>
          <w:b/>
          <w:sz w:val="28"/>
          <w:szCs w:val="28"/>
        </w:rPr>
        <w:t xml:space="preserve">начале проведения отборов по субсидированию субъектов малого и среднего предпринимательства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Левицкую Елену Викторовну –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В.Левицкая сообщила, что с 24 октября 2016 года начинаются отборы по субсидированию субъектов малого и среднего предпринимательств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На оказание финансовой поддержки в 2016 году в бюджете муниципального образования Тимашевский район предусмотрено 500 тысяч рублей. Также муниципальное образование Тимашевский район приняло участие в  краевом  конкурсе-отборе на софинансирование расходных обязательств муниципальных образований Краснодарского края по реализации мероприятия муниципальных программ, что позволило увеличить объем денежных средств, направляемых на субсидирование субъектов предпринимательства на 6 750 тысяч рублей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субсидирование будет проводиться по трем направлениям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убсидирование из местного бюджета части затрат субъектов малого предпринимательства на ранней стадии их деятельности; 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Е.В. Левицкая подробно остановилась на условиях и порядках получения субсидий.</w:t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/>
      </w:pPr>
      <w:r>
        <w:rPr>
          <w:rFonts w:eastAsia="Calibri"/>
          <w:b/>
          <w:sz w:val="28"/>
          <w:szCs w:val="28"/>
        </w:rPr>
        <w:t xml:space="preserve">Решили: Информацию о </w:t>
      </w:r>
      <w:r>
        <w:rPr>
          <w:b/>
          <w:sz w:val="28"/>
          <w:szCs w:val="28"/>
        </w:rPr>
        <w:t>начале проведения отборов по субсидированию субъектов малого и среднего предпринимательства</w:t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28"/>
        </w:rPr>
        <w:t>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902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О ходе внедрения на территории муниципального образования Тимашевский район успешных практик, направленных на развитие и поддержку малого и среднего предпринимательства в 2016 году.</w:t>
      </w:r>
    </w:p>
    <w:p>
      <w:pPr>
        <w:pStyle w:val="Normal"/>
        <w:keepNext w:val="true"/>
        <w:widowControl w:val="false"/>
        <w:ind w:firstLine="902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Верещагину Татьяну Анатольевну - главного специалиста отдела экономики и прогнозирования администрации муниципального образования Тимашев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 xml:space="preserve">Т.А.Верещагина доложила, что в 2015 году Тимашевский район Краснодарского края был включен в перечень 7-ми пилотных муниципальных образований Краснодарского края по апробации успешных муниципальных практик, направленных на развитие и поддержку малого и среднего предпринимательства на муниципальном уровне. 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Для согласования действий и координации усилий по пилотной апробации успешных практик утвержден План мероприятий (дорожная карта) по внедрению успешных практик в муниципальном образовании Тимашевский район (далее – План мероприятий). План мероприятий размещен в автоматизированной системе управления проектами «Диалог», правообладателем которой является АНО «Агентство стратегических инициатив по продвижению новых проектов» (</w:t>
      </w:r>
      <w:hyperlink r:id="rId2">
        <w:r>
          <w:rPr>
            <w:rStyle w:val="InternetLink"/>
            <w:sz w:val="28"/>
            <w:szCs w:val="28"/>
          </w:rPr>
          <w:t>https://sup.asi.ru</w:t>
        </w:r>
      </w:hyperlink>
      <w:r>
        <w:rPr>
          <w:sz w:val="28"/>
          <w:szCs w:val="28"/>
        </w:rPr>
        <w:t>).</w:t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Тимашевский район внедряются 14 успешных практик.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В муниципальном образовании Тимашевский район создана муниципальная экспертная группа по внедрению успешных практик, направленных на развитие и поддержку малого и среднего предпринимательства на муниципальном уровне, в количестве 5 человек. Все члены экспертной группы зарегистрированы в системе «Диалог Адванта».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По состоянию на 1 октября 2016 года в соответствии с планом мероприятий («дорожная карта») полностью завершена реализация 4 практик: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- разработка и размещение в открытом доступе инвестиционного паспорта муниципального образования;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- принятие комплекса нормативных актов, устанавливающих основные направления инвестиционной политики муниципального образования и развития малого и среднего предпринимательства;</w:t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труктурного подразделения для управления деятельностью по улучшению инвестиционного климата;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- формирование доступной инфраструктуры для размещения производительных  и иных объектов инвесторов.</w:t>
      </w:r>
    </w:p>
    <w:p>
      <w:pPr>
        <w:pStyle w:val="Normal"/>
        <w:keepNext w:val="true"/>
        <w:ind w:firstLine="851"/>
        <w:jc w:val="both"/>
        <w:rPr/>
      </w:pPr>
      <w:r>
        <w:rPr>
          <w:b/>
          <w:sz w:val="28"/>
          <w:szCs w:val="28"/>
        </w:rPr>
        <w:t>Практика 1 плана мероприятий: «Разработка и размещение в открытом доступе инвестиционного паспорта муниципального образования».</w:t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внедрения мероприятий «Атласа муниципальных практик» и в целях оказания содействия инвесторам в выборе инвестиционных площадок администрацией муниципального образования Тимашевский район разработан инвестиционный паспорт.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Разработанный инвестиционный паспорт содержит следующую информацию: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 xml:space="preserve">1. Общие сведения о муниципальном образовании Тимашевский район, где можно узнать о географическом положении, природных, земельных, трудовых и рекреационных ресурсах, показателях социально-экономического развития основных отраслей экономики, формах государственной и муниципальной поддержки субъектов малого и среднего предпринимательства, об инвестиционных проектах на активной стадии реализации в отраслях экономики, инвестиционных предложениях.  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2. Инфраструктура муниципального образования Тимашевский район: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- транспортная, где описаны виды транспорта, действующего на территории муниципального образования Тимашевский район;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 xml:space="preserve">- инженерная, включает описание ее состояния, тарифы за подключение к инженерным сетям; 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- план создания объектов необходимой для инвесторов инфраструктуры в муниципальном образовании Тимашевский район.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3. Нормативные правовые акты, регулирующие инвестиционную деятельность в муниципальном образовании Тимашевский район.</w:t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ерспективы развития муниципального образования Тимашевский район.</w:t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актная информация руководителей и сотрудников, оказывающих консультационную и методическую поддержку при сопровождении инвестиционных проектов.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Инвестиционный паспорт муниципального образования Тимашевский район подлежит ежегодной актуализации до 1 марта года, следующего за отчетным годом, а также по мере необходимости.</w:t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паспорт муниципального образования Тимашевский район размещен на инвестиционном портале муниципального образования Тимашевский район </w:t>
      </w:r>
      <w:hyperlink r:id="rId3">
        <w:r>
          <w:rPr>
            <w:rStyle w:val="InternetLink"/>
            <w:sz w:val="28"/>
            <w:szCs w:val="28"/>
          </w:rPr>
          <w:t>www.invest-timregion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Данная муниципальная практика внедрена.</w:t>
      </w:r>
    </w:p>
    <w:p>
      <w:pPr>
        <w:pStyle w:val="Normal"/>
        <w:keepNext w:val="true"/>
        <w:ind w:firstLine="900"/>
        <w:jc w:val="both"/>
        <w:rPr/>
      </w:pPr>
      <w:r>
        <w:rPr>
          <w:b/>
          <w:sz w:val="28"/>
          <w:szCs w:val="28"/>
        </w:rPr>
        <w:t>Практика 2 плана мероприятий: «Принятие комплекса нормативных актов, устанавливающих основные направления инвестиционной политики муниципального образования и развития малого и среднего предпринимательства».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Тимашевский район принят и реализуется комплекс нормативных актов, устанавливающих основные направления инвестиционной политики муниципального образования и развития малого и среднего предпринимательства, определяющих формы участия администрации муниципального образования Тимашевский район в развитии и поддержке инвестиционной и предпринимательской деятельности на территории муниципального образования Тимашевский район.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Данные акты содержат нормативно-правовую основу инвестиционной и предпринимательской деятельности в муниципальном образовании Тимашевский район в соответствии с законодательством Российской Федерации об инвестиционной деятельности.</w:t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принятые муниципальные нормативные акты (в действующей редакции, с учетом внесения изменений) размещены на официальном сайте муниципального образования Тимашевский район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www.timregion.ru</w:t>
        </w:r>
      </w:hyperlink>
      <w:r>
        <w:rPr>
          <w:sz w:val="28"/>
          <w:szCs w:val="28"/>
        </w:rPr>
        <w:t xml:space="preserve">), в разделе «муниципальные правовые акты», подразделе «нормативные акты администрации МО Тимашевский район, а также на инвестиционном портале муниципального образования Тимашевский район </w:t>
      </w:r>
      <w:hyperlink r:id="rId5">
        <w:r>
          <w:rPr>
            <w:rStyle w:val="InternetLink"/>
            <w:sz w:val="28"/>
            <w:szCs w:val="28"/>
          </w:rPr>
          <w:t>www.invest-timregion.ru</w:t>
        </w:r>
      </w:hyperlink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 xml:space="preserve">За период внедрения данной практики специалистами администрации муниципального образования Тимашевский район было разработано 22 проекта муниципальных правовых актов, в том числе 7 проектов по актуализации.  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Уполномоченным органом по проведению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отдел экономики и прогнозирования администрации муниципального образования Тимашевский район), проведено 10 процедур оценки регулирующего воздействия проектов постановлений администрации муниципального образования, затрагивающих вопросы осуществления предпринимательской и инвестиционной деятельности и подлежащих оценке регулирующего воздействия.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По всем проектам проведены публичные консультации на официальном сайте муниципального образования Тимашевский район  (www.timregion.ru).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Данная муниципальная практика внедрена.</w:t>
      </w:r>
    </w:p>
    <w:p>
      <w:pPr>
        <w:pStyle w:val="Normal"/>
        <w:keepNext w:val="true"/>
        <w:ind w:firstLine="900"/>
        <w:jc w:val="both"/>
        <w:rPr/>
      </w:pPr>
      <w:r>
        <w:rPr>
          <w:b/>
          <w:sz w:val="28"/>
          <w:szCs w:val="28"/>
        </w:rPr>
        <w:t>Практика 8 плана мероприятий: «Создание структурного подразделения для управления деятельностью по улучшению инвестиционного климата».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Развитие предпринимательской деятельности во многом зависит от информированности граждан и хозяйствующих субъектов о возможностях и способах организации собственного дела, существующих правилах ведения бизнеса и возможности получения различных форм поддержки со стороны органов местного самоуправления.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В целях повышения эффективности взаимодействия между различными органами государственной власти и местного самоуправления, усиления координации деятельности по привлечению инвестиционных ресурсов в структуре администрации муниципального образования Тимашевский район на отдел экономики и прогнозирования возложены функции по реализации полномочий по привлечению инвестиций и работе с инвесторами. Данное структурное подразделение осуществляет: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- взаимодействие с федеральными органами исполнительной власти и их территориальными органами, органами государственной власти Краснодарского края, отраслевыми (функциональными) и территориальными органами администрации муниципального образования Тимашевский район (отдел земельных и имущественных отношений; отдел строительства; отдел ЖКХ, транспорта, связи; отдел архитектуры и градостроительства)  по вопросам, связанным с реализацией инвестиционной политики и привлечения инвестиций;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- оказание содействия инвесторам в реализации инвестиционных проектов, в том числе по получению государственных и муниципальных услуг, связанных с реализацией инвестиционных проектов;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- создание и ведение базы данных инвестиционных площадок и инвестиционных проектов, а также объектов инфраструктуры для размещения производственных и иных объектов инвесторов.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 xml:space="preserve">Информация о деятельности  отдела экономики и прогнозирования  администрации муниципального образования Тимашевский район в сфере развития инвестиционной привлекательности и развития малого и среднего предпринимательства размещена на инвестиционном портале муниципального образования Тимашевский район </w:t>
      </w:r>
      <w:hyperlink r:id="rId6">
        <w:r>
          <w:rPr>
            <w:rStyle w:val="InternetLink"/>
            <w:sz w:val="28"/>
            <w:szCs w:val="28"/>
          </w:rPr>
          <w:t>www.invest-timregion.ru</w:t>
        </w:r>
      </w:hyperlink>
      <w:r>
        <w:rPr>
          <w:sz w:val="28"/>
          <w:szCs w:val="28"/>
        </w:rPr>
        <w:t xml:space="preserve"> в разделе «Внедрение успешных практик в МО Тимашевский район, вошедших в Атлас муниципальных практик».</w:t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и прогнозирования обеспечивает постоянный контроль за исполнением специалистами должностных обязанностей,  поставленных перед ними задач. 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 xml:space="preserve">Проанализировав функционал Отдела экономики, экспертной группой был сделан вывод, что в администрации муниципального образования Тимашевский район предприняты все необходимые меры для решения полного спектра вопросов, касающихся развития малого и среднего предпринимательства и улучшения инвестиционного климата в муниципальном образовании Тимашевский район с учетом финансовых возможностей бюджета муниципального образования Тимашевский район.          </w:t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ка внедрена.</w:t>
      </w:r>
    </w:p>
    <w:p>
      <w:pPr>
        <w:pStyle w:val="Normal"/>
        <w:keepNext w:val="true"/>
        <w:ind w:firstLine="900"/>
        <w:jc w:val="both"/>
        <w:rPr/>
      </w:pPr>
      <w:r>
        <w:rPr>
          <w:b/>
          <w:sz w:val="28"/>
          <w:szCs w:val="28"/>
        </w:rPr>
        <w:t>Практика 9 плана мероприятий: «Формирование доступной инфраструктуры для размещения производительных и иных объектов инвесторов».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 xml:space="preserve">До июля 2016 года в соответствии с квотами, установленными распоряжением главы администрации Краснодарского края от 11 марта 2010 года № 134-р «О формировании инвестиционных предложений Краснодарского края», в Единой базе данных находился 21 проект, в том числе: 9 крупных проектов и 12 малых проектов и 16 инвестиционно-привлекательных земельных участков МО Тимашевский район.          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Распоряжением главы администрации (губернатора) Краснодарского края от 21 июля 2016 года № 251-р «Об инвестиционных предложениях Краснодарского края» признано утратившим силу распоряжение главы администрации Краснодарского края от 11 марта 2010 года № 134-р «О формировании инвестиционных предложений Краснодарского края».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В настоящее время департаментом инвестиций и развития малого и среднего предпринимательства Краснодарского края утверждено Положение о Единой системе инвестиционных предложений Краснодарского края. Для включения в Единую систему инвестиционных предложений Краснодарского края Департаментом доведены до муниципального образования Тимашевский район количество инвестиционно привлекательных земельных участков (площадок) и инвестиционных проектов: во 2-3 кварталах 2016 года – 5 площадок и 5 инвестиционных проектов, в 4 квартале 2016 года – 1 площадка и 1 инвестиционный проект. Департамент планирует ежегодно доводить муниципальным образованиям Краснодарского края минимальное необходимое количество инвестиционных проектов и инвестиционно привлекательных земельных участков (площадок) для включения в Единую систему инвестиционных предложений Краснодарского края по срокам.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 xml:space="preserve">Информация по 5 инвестиционным проектам содержит сведения об инвестиционных проектах, планируемых к реализации на территории муниципального образования Тимашевский район, в том числе бизнес план (технико-экономическое обоснование)  инвестиционного проекта, основные показатели эффективности проекта, подтверждающие его инвестиционную привлекательность, сведения о земельном участке, планируемом для размещения объекта (ов), его обеспеченность инженерной и транспортной инфраструктурой. 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 xml:space="preserve">Информация по инвестиционно привлекательным земельным участкам (площадкам) содержит сведения о земельных участках, предлагаемых инвесторам для реализации инвестиционных проектов, в том числе сведения о местоположении земельного участка, его площади, категории, виде разрешенного использования, правообладателе, обеспеченности земельного участка инженерной и транспортной инфраструктурой, графические материалы.  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 xml:space="preserve">В настоящее время в Единую систему инвестиционных предложений Краснодарского края включены материалы по5 площадкам и  5  инвестиционным проектам. 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 xml:space="preserve">В 4 квартале 2016 года планируется  подготовить и направить в Департамент материалы по 1 инвестиционному проекту и 1 инвестиционно привлекательному земельному участку (площадке). В настоящее время проводится работа по актуализации информации о площадке и инвестиционном проекте.     </w:t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ка внедрена.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Т.А.Верещагина сообщила, что до конца года планируется внедрение следующих практик: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 xml:space="preserve">- № 4 плана мероприятий: «Утверждение и публикация ежегодно обновляемого Плана создания объектов необходимой для инвесторов инфраструктуры в муниципальном образовании и порядка предоставления информации для размещения на Инвестиционной карте субъекта Российской Федерации». </w:t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№ 7 плана мероприятий: «Создание общественного совета по улучшению инвестиционного климата и развитию предпринимательства при главе муниципального образования»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  Информацию о ходе внедрения на территории муниципального образования Тимашевский район успешных практик, направленных на развитие и поддержку малого и среднего предпринимательства в 2016 году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открытых дверей Центра поддержки предпринимательства. </w:t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Левицкую Елену Викторовну –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муниципального образования Тимашевский район. </w:t>
      </w:r>
    </w:p>
    <w:p>
      <w:pPr>
        <w:pStyle w:val="Normal"/>
        <w:keepNext w:val="tru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Левицкая сообщила, что в 2014 году в рамках реализации подпрограммы «Государственная поддержка малого и среднего предпринимательства в Краснодарском крае на 2014 – 2018 годы», было принято решение о создании Центра поддержки предпринимательства при Гарантийном фонде Краснодарского края. Центр поддержки предпринимательства создан с целью оказания на безвозмездной основе всесторонней информационно-консультационной помощи субъектам малого и среднего предпринимательства Краснодарского края. </w:t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 ноября 2016 года в 12.00 по адресу г. Краснодар, ул. Трамвайная, 2/6, Бизнес-центр "Меркурий", 1 этаж состоится День открытых дверей Центра поддержки предпринимательства.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В мероприятии примут участие представители органов исполнительной власти Краснодарского края, федеральных органов власти, муниципальных образований Краснодарского края, общественных организаций, а также субъекты малого и среднего бизнеса.</w:t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 xml:space="preserve">В рамках мероприятия будет организована работа консультационных пунктов по актуальным вопросам ведения предпринимательской деятельности, государственной поддержки предпринимательской деятельности. </w:t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нитарной некоммерческой организации «Гарантийный фонд поддержки субъектов малого и среднего предпринимательства Краснодарского края» в рамках Государственной поддержки малого и среднего предпринимательства в Краснодарском крае, с целью повышения грамотности субъектов малого и среднего предпринимательства по вопросам развития предприятий малого бизнеса, возможностей для расширения предпринимательской деятельности  будет проведен бесплатный семинар: «Определение и развитие конкурентных преимуществ». Участники семинара по желанию могут получить бесплатную консультационную помощь и практические рекомендации по вопросу в определении и развитии конкурентных преимуществ своей компании.</w:t>
      </w:r>
    </w:p>
    <w:p>
      <w:pPr>
        <w:pStyle w:val="Normal"/>
        <w:keepNext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.В.Левицкая пригласила всех желающих принять участие в мероприяти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проведении Дня открытых дверей Центра поддержки предпринимательства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</w:t>
      </w:r>
      <w:r>
        <w:rPr>
          <w:b/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.Шпыгарь доложил, что в «Ящик доверия» обращения субъектов малого и среднего предпринимательства не поступали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5.  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Левицкую Елену Викторовну, ведущего 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.В.Левицкая доложила, что пункты резолюции от 21.09.2016, исполнены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                                                 И.Б.Репях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Е.В.Левицкая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;Times New Roman"/>
      <w:b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rFonts w:ascii="Garamond" w:hAnsi="Garamond" w:cs="Garamond"/>
      <w:b/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color w:val="232323"/>
      <w:spacing w:val="5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.asi.ru/" TargetMode="External"/><Relationship Id="rId3" Type="http://schemas.openxmlformats.org/officeDocument/2006/relationships/hyperlink" Target="http://www.invest-timregion.ru/" TargetMode="External"/><Relationship Id="rId4" Type="http://schemas.openxmlformats.org/officeDocument/2006/relationships/hyperlink" Target="http://www.timregion.ru/" TargetMode="External"/><Relationship Id="rId5" Type="http://schemas.openxmlformats.org/officeDocument/2006/relationships/hyperlink" Target="http://www.invest-timregion.ru/" TargetMode="External"/><Relationship Id="rId6" Type="http://schemas.openxmlformats.org/officeDocument/2006/relationships/hyperlink" Target="http://www.invest-tim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6-09-07T10:22:00Z</cp:lastPrinted>
  <dcterms:modified xsi:type="dcterms:W3CDTF">2016-11-09T11:04:00Z</dcterms:modified>
  <cp:revision>1173</cp:revision>
  <dc:subject/>
  <dc:title>2</dc:title>
</cp:coreProperties>
</file>