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2/15</w:t>
      </w:r>
    </w:p>
    <w:p>
      <w:pPr>
        <w:pStyle w:val="Normal"/>
        <w:keepNext w:val="tru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 </w:t>
      </w:r>
    </w:p>
    <w:p>
      <w:pPr>
        <w:pStyle w:val="Normal"/>
        <w:keepNext w:val="true"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«25» декабря 2015 год   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- индивидуальный предприниматель - глава крестьянского (фермерского) хозяйства;</w:t>
            </w:r>
          </w:p>
          <w:p>
            <w:pPr>
              <w:pStyle w:val="Normal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>-   начальник отделения ГПН по Тимашевскому району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ав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руководитель ООО «Реалта»;</w:t>
            </w:r>
          </w:p>
        </w:tc>
      </w:tr>
      <w:tr>
        <w:trPr>
          <w:trHeight w:val="174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огу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/>
            </w:pPr>
            <w:r>
              <w:rPr>
                <w:sz w:val="28"/>
              </w:rPr>
              <w:t>руководитель Тимашевского обособленного подразделения Ассоциации правовой поддержки предпринимательства, малого и среднего бизнеса;</w:t>
            </w:r>
          </w:p>
        </w:tc>
      </w:tr>
      <w:tr>
        <w:trPr>
          <w:trHeight w:val="172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нгов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64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;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шн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оя Николае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/>
            </w:pPr>
            <w:r>
              <w:rPr>
                <w:sz w:val="28"/>
              </w:rPr>
              <w:t xml:space="preserve">индивидуальный предприниматель;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;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643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ООО «Минерал – агро»;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64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;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-   директор ООО «Югагроцентр» 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Тимашевской ТПП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</w:rPr>
        <w:t>ПРИГЛАШЕНЫ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- руководители и представители  предприятий малого бизнеса, принявшие участие в районном конкурсе: «Лучший предприниматель муниципального образования Тимашевский район». </w:t>
      </w:r>
    </w:p>
    <w:p>
      <w:pPr>
        <w:pStyle w:val="Normal"/>
        <w:keepNext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39 человек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йонного конкурса «Лучший предприниматель муниципального образования Тимашевский район» в 2015 году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 специалист 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7 минут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Награждение участников и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19"/>
        <w:keepNext w:val="true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Е.В.Левицкая доложила, что поддержка и развитие малого и среднего предпринимательства является одной из ключевых направлений в деятельности руководства Тимашевского район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 xml:space="preserve">В 2015 году начата реализация подпрограммы «Создание условий для развития малого и среднего предпринимательства в муниципальном образовании  Тимашевский район на 2015-2018 годы». 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Основная доля денежных средств запланированных на реализацию программы направлена на оказание финансовой поддержки субъектов малого и среднего предпринимательства Тимашевского район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Под финансовой поддержкой понимается субсидирование или возмещение затрат предпринимателей, понесенных ими в ходе модернизации, расширения своего производства, продвижения производимых товаров и услуг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Первый вид субсидирования - это возмещение из районного бюджета части затрат субъектов малого предпринимательства на ранней стадии их деятельност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Под ранней стадией понимается срок, прошедший со дня государственной регистрации субъекта малого предпринимательства до дня подачи заявления на участие в отборе проектов субъектов малого предпринимательства, не превышающий 12 месяце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 в случаях приобретения основных средств, используемых для осуществления предпринимательской деятельности и оплаченных путем безналичного расчета, создания, приобретения и сопровождения нематериальных актив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15 году на данное мероприятие подпрограммой было предусмотрено финансирование за счет средств районного бюджета в сумме 100 тыс. руб., краевого – 1900 тыс. руб. Возмещение (субсидии) получат 7 субъектов малого предпринимательств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торой вид субсидирования  - это возмещение из районного бюджета части затрат на уплату процентов по кредитам кредитных организаций, полученным субъектами малого и среднего предпринимательств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убсидии предоставляются по кредитам, направляемым субъектами малого и среднего предпринимательства в целях создания, развития, модернизации производства товаров (работ, услуг) на приобретение основных средств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15 году на данное мероприятие подпрограммой было  предусмотрено финансирование за счет средств районного бюджета в сумме 100 тыс. руб., краевого – 1900 тыс. руб. Возмещение (субсидии) получат 2 субъекта малого предпринимательств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ретий вид субсидирования - это возмещение из районного бюджета части затрат на уплату первого взноса при заключении договора финансовой аренды (лизинга), понесенных </w:t>
      </w:r>
      <w:hyperlink r:id="rId2">
        <w:r>
          <w:rPr>
            <w:rStyle w:val="InternetLink"/>
            <w:sz w:val="28"/>
            <w:szCs w:val="28"/>
          </w:rPr>
          <w:t>субъектами малого и среднего предпринимательства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бсидия предоставляется в размере 70 процентов от суммы первого взноса, составляющего не более 30 процентов от стоимости предмета лизинга, произведенного субъектом малого и среднего предпринимательства в соответствии с договором финансовой аренды (лизинга) направленного на приобретение основных средст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15 году на данное мероприятие подпрограммой было  предусмотрено финансирование за счет средств районного бюджета в сумме 600 тыс. руб., краевого – 10900 тыс. руб. Возмещение (субсидии) получат 8 субъектов малого предпринимательства (по 17 договорам лизинга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отметила, что в 2016 году данная программа и мероприятия по субсидированию также будет реализовываться. Поэтому, кто не успел получить поддержку в этом году, могу воспользоваться этим правом в следующем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Е.В.Левицкая также проинформировала присутствующих о деятельности Фондов, созданных при администрации Краснодарского края для поддержки бизнеса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обеспечения доступа малых и средних предприятий, организаций инфраструктуры поддержки малого и среднего предпринимательства Краснодарского края к финансовым ресурсам посредством предоставления займов, создана некоммерческая организация «Фонд микрофинансирования субъектов малого и среднего предпринимательства Краснодарского кра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 сроком до од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ндом разработаны 7 видов микрозаймов. Они привлекательны низкими процентными ставками, возможностью отсрочки платежа и другими моментами. Также Фонд планирует увеличить срок предоставления микрозаймов с одного года до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а организация - это «Гарантийный фонд поддержки субъектов малого предпринимательства Краснодарского края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личина поручительства фонда составляет до 70% от суммы кредита, при этом заемщик со своей стороны предоставляет обеспечение по кредиту в размере не менее 30% от кредита. Сумма кредита составляет от  1 млн. рублей и более, срок кредита – от 1 года до 6-ти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олее подробную информацию о деятельности Фондов можно получить в отделе экономики и прогнозирования администрации муниципального образования Тимашевский район, а также на сайте Фон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, а также о возможностях поддержки субъектов малого предпринимательства Краснодарского края некоммерческими организациями «Гарантийный фонд» и «Фонд микрофинансирования субъектов малого и среднего предпринимательства Краснодарского края» принять к сведению и довести до заинтересованных лиц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 итогах районного конкурса «Лучший предприниматель муниципального образования Тимашевский район» в 2015 году.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.В.Левицкая  доложила, что в целях выявления и поощрения лучших предпринимателей муниципального образования Тимашевский район, популяризации передового опыта и привлечения населения к предпринимательской деятельности, повышения качества товаров, работ, услуг, в соответствии с постановлением администрации муниципального образования Тимашевский район от 8 декабря 2015 года № 1193, проведен районный конкурс «Лучший предприниматель муниципального образования Тимашевский район». Организатором Конкурса выступила администрация муниципального образования Тимашевский район в лице отдела экономики и прогнозирования при содействии  Центра содействия развития малого и среднего предпринимательства при Тимашевской торгово-промышленной палате. Финансирование расходов конкурса осуществлялось в пределах средств, предусмотренных бюджетом муниципального образования Тимашевский район в 2015 году на финансовое обеспечение реализации муниципальной программы поддержки малого и среднего предприниматель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ем заявок на участие в конкурсе осуществлялся до 18 декабря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sz w:val="28"/>
          <w:szCs w:val="28"/>
        </w:rPr>
        <w:t>В отдел экономики и прогнозирования администрации муниципального образования Тимашевский район за отведенный срок поступило 15 заявок от субъектов малого предпринимательства на участие в конкурсе. Все заявки были зарегистрированы в порядке поступления в журнале регист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 декабря, в ходе рассмотрения комиссией поданных заявок и представленных документов, была произведена оценка основных показателей финансово-хозяйственной деятельности субъектов малого предпринимательства, таких как объем произведенной продукции, среднемесячная заработная плата работника, размер уплаченных налоговых платежей в бюджеты всех уровней и других. Оценивался темп их роста за 2014 год относительно 2013 года с использованием десятибалльной системы. Каждый показатель оценивался отдельно. Все баллы, полученные участником конкурса по каждому критерию, суммировались. В итоге победителями конкурса стали участники, набравшие наибольшую сумму баллов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 - ООО «Южная транспортно-экспедиционная компания»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 – ИП Черная Наталья Ивановн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 место – ООО «Биотехагро». 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Б.Репях поблагодарил всех участников конкурса «Лучший предприниматель муниципального образования Тимаш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ручил участникам и победителям дипломы и ценные подарки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 Исполнение резолюции предыдущего заседания Совета.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07.12.2015, исполнены.</w:t>
      </w:r>
    </w:p>
    <w:p>
      <w:pPr>
        <w:pStyle w:val="Normal"/>
        <w:keepNext w:val="tru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     И.Б.Репя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1-11T09:58:00Z</cp:lastPrinted>
  <dcterms:modified xsi:type="dcterms:W3CDTF">2016-01-13T12:33:00Z</dcterms:modified>
  <cp:revision>1363</cp:revision>
  <dc:subject/>
  <dc:title>2</dc:title>
</cp:coreProperties>
</file>