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Б. Репях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25 мая 2018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ширенного совместного заседания Совета по предпринимательству муниципального образования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и межведомственного Совета по развитию банковского сектора и страхового рынк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25 мая 2018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е послание главы муниципального образования Тимашевский район на 2018 год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Репях Игорь Борисович </w:t>
      </w:r>
      <w:r>
        <w:rPr>
          <w:bCs/>
          <w:sz w:val="28"/>
          <w:szCs w:val="28"/>
        </w:rPr>
        <w:t xml:space="preserve">– заместитель главы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2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оведении районного конкурса «Лучший предприниматель муниципального образования Тимашевский район» в 2018 году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Левицкая Елена Викторовна -  ведущи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экономики и прогнозирования администрации муниципального образования Тимашевский район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развитии и поддержке малого и среднего предпринимательства в Тимашевском районе в 2018 году. Об итогах работы банковского сектора и страхового рынка экономики муниципального образования Тимашевский район за 2017 год и 1 квартал 2018 года. 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Репях Игорь Борисович – заместитель главы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деятельности Фонда микрофинансирования субъектов малого и среднего предпринимательства Краснодарского края и Гарантийного фонда Краснодарского кра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Гончаров Ростислав Анатольевич – руководитель направления по работе с муниципальными образованиями унитарной некоммерческой организацией «Фонд микрофинансирования субъектов малого и среднего предпринимательства Краснодарского края»; время выступления – до 10 минут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изменении порядка расчетов в связи с изменениями отдельных норм Федерального закона № 54-ФЗ от 22.05.2003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Малащенко Константин Игоревич – старший государственный налоговый инспектор отдела оперативного контроля </w:t>
      </w:r>
      <w:r>
        <w:rPr>
          <w:bCs/>
          <w:sz w:val="28"/>
          <w:szCs w:val="28"/>
        </w:rPr>
        <w:t>меж</w:t>
      </w:r>
      <w:r>
        <w:rPr>
          <w:sz w:val="28"/>
          <w:szCs w:val="28"/>
        </w:rPr>
        <w:t>районной ИФНС России №10 по Краснодарскому краю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нвестиционное послание главы муниципального образования Тимашевский район на 2018 год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Верещаг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31.05.2018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нформацию о проведении районного конкурса «Лучший предприниматель муниципального образования Тимашевский район» в 2018 году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31.05.2018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нформацию о развитии и поддержке малого и среднего предпринимательства в Тимашевском районе в 2018 году и об итогах работы банковского сектора и страхового рынка экономики муниципального образования Тимашевский район за 2017 год и 1 квартал 2018 года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, Рощ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31.05.2018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нформацию о деятельности Фонда микрофинансирования субъектов малого и среднего предпринимательства Краснодарского края и Гарантийного фонда Краснодарского края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31.05.2018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нформацию об изменении порядка расчетов в связи с изменениями отдельных норм Федерального закона № 54-ФЗ от 22.05.2003 принять к сведению,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31.05.2018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имашевская ТПП (Шпыгарь);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Е.В. 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18-06-07T05:39:00Z</dcterms:modified>
  <cp:revision>136</cp:revision>
  <dc:subject/>
  <dc:title>УТВЕРЖДАЮ</dc:title>
</cp:coreProperties>
</file>