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7 декабря 2015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муниципального образования Тимашевский район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7 декабря 2015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проведении дополнительного отбора проектов субъектов малого предпринимательства Тимашевского района в целях возмещения из местного бюджета части затрат субъектов малого предпринимательства на ранней стадии их деятельности в рамках реализации мероприятий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одготовке к проведению районного конкурса «Лучший предприниматель муниципального образования Тимашевский район» в 2015 году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бесплатных образовательных мероприятий для субъектов малого и среднего предпринимательства в рамках государственной программы Краснодарского края «Экономическое развитие и инновационная экономика»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авилах и требованиях к антитеррористической защищенности объектов (территорий) потребительской сферы.</w:t>
      </w:r>
    </w:p>
    <w:p>
      <w:pPr>
        <w:pStyle w:val="Normal"/>
        <w:keepNext w:val="true"/>
        <w:shd w:fill="FFFFFF" w:val="clear"/>
        <w:tabs>
          <w:tab w:val="clear" w:pos="708"/>
          <w:tab w:val="left" w:pos="540" w:leader="none"/>
          <w:tab w:val="left" w:pos="90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етченко Татьяна Анатольевн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156"/>
        <w:gridCol w:w="1985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оведении дополнительного отбора проектов субъектов малого предпринимательства Тимашевского района в целях возмещения из местного бюджета части затрат субъектов малого предпринимательства на ранней стадии их деятельности в рамках реализации мероприятий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5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коп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12.2015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одготовке к проведению районного конкурса «Лучший предприниматель муниципального образования Тимашевский район» в 2015 году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До 10.12.2015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оведении бесплатных образовательных мероприятий для субъектов малого и среднего предпринимательства в рамках государственной программы Краснодарского края «Экономическое развитие и инновационная экономика»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До 15.12.2015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авилах и требованиях к антитеррористической защищенности объектов (территорий) потребительской сферы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тч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До 15.12.2015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Тимашевский 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район (Левицкая)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шевская ТПП (Шпыг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6-01-11T10:49:00Z</cp:lastPrinted>
  <dcterms:modified xsi:type="dcterms:W3CDTF">2016-01-13T13:22:00Z</dcterms:modified>
  <cp:revision>138</cp:revision>
  <dc:subject/>
  <dc:title>УТВЕРЖДАЮ</dc:title>
</cp:coreProperties>
</file>