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8 ноя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8 ноябр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9 месяцев 2015 год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Остапенко Марина Анатольевна – начальник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7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7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ерещагина Татьяна Анатольевна – главны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7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блемах и перспективах развития предпринимательской деятельности на территории муниципального образования Тимаше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2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итогах работы банковского сектора и страхового рынка экономики муниципального образования Тимашевский район за 9 месяцев 2015 года принять к сведению,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оценке регулирующего воздействия проектов муниципальных нормативных правовых актов и экспертизе муниципальных нормативных правовых актов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Верещаги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вести совещание в Медведовском сельском поселении с привлечением представителей контрольно-надзорных органов;</w:t>
            </w:r>
          </w:p>
          <w:p>
            <w:pPr>
              <w:pStyle w:val="Style19"/>
              <w:keepNext w:val="true"/>
              <w:keepLines/>
              <w:widowControl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2. Провести обучающий семинар для субъектов малого и среднего предпринимательства Тимашевского района по работе в ЕГАИС в                1 квартале 2016 год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Петченко, 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5</w:t>
            </w:r>
          </w:p>
          <w:p>
            <w:pPr>
              <w:pStyle w:val="Normal"/>
              <w:rPr/>
            </w:pPr>
            <w:r>
              <w:rPr/>
              <w:t>До 31.03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1-13T16:20:00Z</cp:lastPrinted>
  <dcterms:modified xsi:type="dcterms:W3CDTF">2016-01-13T13:20:00Z</dcterms:modified>
  <cp:revision>137</cp:revision>
  <dc:subject/>
  <dc:title>УТВЕРЖДАЮ</dc:title>
</cp:coreProperties>
</file>