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keepNext w:val="tru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6 год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муниципального образования Тимашевский райо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Принята 19 августа 2016 год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true"/>
        <w:ind w:firstLine="900"/>
        <w:jc w:val="both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b w:val="false"/>
          <w:iCs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32"/>
        </w:rPr>
        <w:t>О едином реестре субъектов малого и среднего предпринимательст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ивлечении инвесторов в приобретении инвестиционно - привлекательных имущественных комплексов предприятий – банкротов, расположенных на территории муниципального образования Тимашевский район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Прокопец Ирина Александровна 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форума для предпринимателей «Территория бизнеса-территория жизни». 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Левицкая Елена Викторовна </w:t>
      </w:r>
      <w:r>
        <w:rPr>
          <w:sz w:val="28"/>
          <w:szCs w:val="28"/>
        </w:rPr>
        <w:t>-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, время выступления -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 Ящика доверия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0 минут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Style19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156"/>
        <w:gridCol w:w="1985"/>
      </w:tblGrid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Информацию о едином реестре субъектов малого и среднего предпринимательства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.201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ивлечении инвесторов в приобретении инвестиционно - привлекательных имущественных комплексов предприятий - банкротов расположенных на территории муниципального образования Тимашевский район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коп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.2016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ии всероссийского форума для предпринимателей «Территория бизнеса-территория жизни» принять к сведению, довести до заинтересованных лиц и разместить на официальном сайте администрации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;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Тимашевский район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виц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9.201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Тимашевский 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район (Левицкая);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шевская ТПП (Шпыг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6-01-11T10:49:00Z</cp:lastPrinted>
  <dcterms:modified xsi:type="dcterms:W3CDTF">2016-09-07T07:21:00Z</dcterms:modified>
  <cp:revision>140</cp:revision>
  <dc:subject/>
  <dc:title>УТВЕРЖДАЮ</dc:title>
</cp:coreProperties>
</file>