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19 октябр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начале проведения отборов по субсидированию субъектов малого и среднего предприниматель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 ходе внедрения на территории муниципального образования Тимашевский район успешных практик, направленных на развитие и поддержку малого и среднего предпринимательства в 2016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Верещагина Татьяна Анатольевна -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ткрытых дверей Центра поддержки предпринимателей. 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евицкая Елена Викторовна </w:t>
      </w:r>
      <w:r>
        <w:rPr>
          <w:sz w:val="28"/>
          <w:szCs w:val="28"/>
        </w:rPr>
        <w:t>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начале проведения отборов по субсидированию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10.201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ходе внедрения на территории муниципального образования Тимашевский район успешных практик, направленных на развитие и поддержку малого и среднего предпринимательства в 2016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рещаг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0.2016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Дня открытых дверей «Центра поддержки предпринимательства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0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11-09T14:04:00Z</cp:lastPrinted>
  <dcterms:modified xsi:type="dcterms:W3CDTF">2016-11-09T11:04:00Z</dcterms:modified>
  <cp:revision>143</cp:revision>
  <dc:subject/>
  <dc:title>УТВЕРЖДАЮ</dc:title>
</cp:coreProperties>
</file>