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 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7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21 февраля 2017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итогах деятельности администрации МО Тимашевский район, направленной на развитие малого и среднего предпринимательства, за 2016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тогах работы Центра содействия развитию малого и среднего  предпринимательства при Союзе «Тимашевская торгово-промыш-ленная палата» за 2016 год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изменениях законодательства в сфере защиты прав потребителей и благополучия человека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Чевганов Михаил Владимирович – заместитель начальника ТО Управления Роспотребнадзор по Краснодарскому краю в Тимашевском, Брюховецком, Приморско-Ахтарском, Каневском районах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билизации цен на отдельные виды социально значимых продуктов питания в Краснодарском крае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зас Жанна Сартибовна</w:t>
      </w:r>
      <w:r>
        <w:rPr>
          <w:bCs/>
          <w:sz w:val="28"/>
          <w:szCs w:val="28"/>
        </w:rPr>
        <w:t xml:space="preserve"> – ведущий специалист</w:t>
      </w:r>
      <w:r>
        <w:rPr>
          <w:sz w:val="28"/>
          <w:szCs w:val="28"/>
        </w:rPr>
        <w:t xml:space="preserve">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Содокладчик: </w:t>
      </w:r>
      <w:r>
        <w:rPr>
          <w:bCs/>
          <w:sz w:val="28"/>
          <w:szCs w:val="28"/>
        </w:rPr>
        <w:t>Сердюк Лилия Александровна - заместитель начальника  меж</w:t>
      </w:r>
      <w:r>
        <w:rPr>
          <w:sz w:val="28"/>
        </w:rPr>
        <w:t xml:space="preserve">районной ИФНС России №10 по Краснодарскому краю; </w:t>
      </w:r>
      <w:r>
        <w:rPr>
          <w:sz w:val="28"/>
          <w:szCs w:val="28"/>
        </w:rPr>
        <w:t xml:space="preserve">время выступления – до 10 минут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jc w:val="both"/>
              <w:rPr/>
            </w:pPr>
            <w:r>
              <w:rPr/>
              <w:t>Информацию об итогах деятельности администрации МО Тимашевский район, направленной на развитие малого и среднего предпринимательства, за 2016 год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8.02.2017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jc w:val="both"/>
              <w:rPr/>
            </w:pPr>
            <w:r>
              <w:rPr/>
              <w:t>Информацию об итогах работы Центра содействия развитию малого и среднего предпринимательства при Союзе «Тимашевская торгово-промышленная палата» за 2016 год принять к сведению и довести до заинтересованных л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8.02.2017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jc w:val="both"/>
              <w:rPr/>
            </w:pPr>
            <w:r>
              <w:rPr/>
              <w:t>Информацию об изменениях законодательства в сфере защиты прав потребителей и благополучия человека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8.02.2017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jc w:val="both"/>
              <w:rPr/>
            </w:pPr>
            <w:r>
              <w:rPr/>
              <w:t>Информацию о стабилизации цен на отдельные виды социально значимых продуктов питания в Краснодарском крае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Казас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8.02.2017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jc w:val="both"/>
              <w:rPr/>
            </w:pPr>
            <w:r>
              <w:rPr/>
              <w:t>Информацию о процедуре закрытия предприятия по инициативе налогового органа принять к сведению, довести до заинтересованных лиц.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ind w:hanging="54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ind w:hanging="54"/>
              <w:rPr/>
            </w:pPr>
            <w:r>
              <w:rPr/>
              <w:t>(Левицк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7-03-06T07:00:00Z</dcterms:modified>
  <cp:revision>125</cp:revision>
  <dc:subject/>
  <dc:title>УТВЕРЖДАЮ</dc:title>
</cp:coreProperties>
</file>