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 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8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21 февраля 2018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оказании государственной и муниципальной поддержки субъектам малого и среднего предпринимательства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Тимашевский район в 2018 году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Рощина Татьяна Александровн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тогах реализации мероприятий по содействию развитию конкуренции и конкурентной среды на территории Тимашевского района за 2017 год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зас Жанна Сартибовн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ерерасчете обязательств по уплате страховых взносов на обязательное пенсионное страховани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сак Ольга Степановна – заместитель начальника Управления Пенсионного фонда РФ ГУ в Тимашевском районе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Селиванова Анна Сергеевна</w:t>
      </w:r>
      <w:r>
        <w:rPr>
          <w:bCs/>
          <w:color w:val="000000"/>
          <w:sz w:val="28"/>
          <w:szCs w:val="28"/>
        </w:rPr>
        <w:t xml:space="preserve"> - специалист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Чевганов Михаил Владимирович - </w:t>
      </w:r>
      <w:r>
        <w:rPr>
          <w:sz w:val="28"/>
        </w:rPr>
        <w:t>заместитель начальника ТО Управления Роспотребнадзор по Краснодарскому краю в Тимашевском, Брюховецком, Приморско-Ахтарском, Каневском районах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537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б оказании государственной и муниципальной поддержки субъектам малого и среднего предпринимательства муниципального образования Тимашевский район в 2018 году принять к сведению и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, Рощин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2.03.2018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б итогах реализации мероприятий по содействию развитию конкуренции и конкурентной среды на территории Тимашевского района за 2017 год принять к сведению и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Казас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2.03.2018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перерасчете обязательств по уплате страховых взносов на обязательное пенсионное страхование принять к сведению и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2.03.2018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rPr/>
            </w:pPr>
            <w:r>
              <w:rPr/>
              <w:t>Союз «Тимашевская ТПП» (Шпыгарь);</w:t>
            </w:r>
          </w:p>
          <w:p>
            <w:pPr>
              <w:pStyle w:val="Normal"/>
              <w:keepNext w:val="true"/>
              <w:ind w:hanging="54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ind w:hanging="54"/>
              <w:rPr/>
            </w:pPr>
            <w:r>
              <w:rPr/>
              <w:t>(Левицк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8-03-01T12:10:00Z</dcterms:modified>
  <cp:revision>129</cp:revision>
  <dc:subject/>
  <dc:title>УТВЕРЖДАЮ</dc:title>
</cp:coreProperties>
</file>