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Б.Репях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25 декабря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Принята 25 декабря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900"/>
        <w:jc w:val="both"/>
        <w:rPr>
          <w:rFonts w:ascii="Times New Roman;Times New Roman" w:hAnsi="Times New Roman;Times New Roman" w:cs="Times New Roman;Times New Roman"/>
          <w:b w:val="false"/>
          <w:b w:val="false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b w:val="false"/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518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финансовой поддержке субъектов малого и среднего предпринимательства Тимашевского района в рамках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О возможностях поддержки субъектов малого предпринимательства Краснодарского края некоммерческой организацией «Гарантийный фонд» и некоммерческой организацией «Фонд микрофинансирования субъектов малого и среднего предпринимательства Краснодарского кра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итогах районного конкурса «Лучший предприниматель муниципального образования Тимашевский район» в 2015 году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Левицкая Елена Викторовна -  ведущий  специалист 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– до 5 минут.</w:t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Награждение участников и победи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 Ящика довери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320"/>
        <w:gridCol w:w="1537"/>
      </w:tblGrid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нформацию о</w:t>
            </w:r>
            <w:r>
              <w:rPr>
                <w:bCs/>
              </w:rPr>
              <w:t xml:space="preserve"> </w:t>
            </w:r>
            <w:r>
              <w:rPr/>
              <w:t>финансовой поддержке субъектов малого и среднего предпринимательства Тимашевского района в рамках подпрограммы «Создание условий для развития малого и среднего предпринимательства Тимашевского района на 2015-2018 годы», а также о возможностях поддержки субъектов малого предпринимательства Краснодарского края некоммерческими организациями «Гарантийный фонд» и «Фонд микрофинансирования субъектов малого и среднего предпринимательства Краснодарского края» принять к сведению и довести до заинтересованных лиц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16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both"/>
              <w:rPr/>
            </w:pPr>
            <w:r>
              <w:rPr/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/>
            </w:pPr>
            <w:r>
              <w:rPr/>
              <w:t>Тимашевская ТПП (Шпыгарь);</w:t>
            </w:r>
          </w:p>
          <w:p>
            <w:pPr>
              <w:pStyle w:val="Normal"/>
              <w:ind w:hanging="54"/>
              <w:rPr/>
            </w:pPr>
            <w:r>
              <w:rPr/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ind w:hanging="54"/>
              <w:rPr/>
            </w:pPr>
            <w:r>
              <w:rPr/>
              <w:t>(Левицкая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Елена</cp:lastModifiedBy>
  <cp:lastPrinted>2014-07-31T07:51:00Z</cp:lastPrinted>
  <dcterms:modified xsi:type="dcterms:W3CDTF">2016-01-05T11:44:00Z</dcterms:modified>
  <cp:revision>123</cp:revision>
  <dc:subject/>
  <dc:title>УТВЕРЖДАЮ</dc:title>
</cp:coreProperties>
</file>