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30 июн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30 июн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Sub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О финансовой поддержке (субсидировании) субъектов малого и среднего бизнеса, предприятий промышленного комплекса, а также малых форм хозяйствования в 2016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 О проведении четвертой краевой выставки-ярмарки «Кубанские народные промыслы и ремес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3. 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Костюк Александр Александрович – главный специалист отдела архитектуры и градостроительств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сак Ольга Степановна – заместитель начальника Управления Пенсионного фонда РФ ГУ в Тимашевском районе; время выступления – до 10 минут.</w:t>
      </w:r>
    </w:p>
    <w:p>
      <w:pPr>
        <w:pStyle w:val="Sub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4. 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формацию о </w:t>
            </w:r>
            <w:r>
              <w:rPr>
                <w:szCs w:val="28"/>
              </w:rPr>
              <w:t xml:space="preserve"> финансовой поддержке (субсидировании) субъектов малого и среднего бизнеса, предприятий промышленного комплекса, а также малых форм хозяйствования в 2016 году</w:t>
            </w:r>
            <w:r>
              <w:rPr/>
              <w:t xml:space="preserve">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7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</w:t>
            </w:r>
            <w:r>
              <w:rPr>
                <w:szCs w:val="28"/>
              </w:rPr>
              <w:t xml:space="preserve"> проведении четвертой краевой выставки-ярмарки «Кубанские народные промыслы и ремесла» </w:t>
            </w:r>
            <w:r>
              <w:rPr/>
              <w:t>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.07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8-22T08:47:00Z</cp:lastPrinted>
  <dcterms:modified xsi:type="dcterms:W3CDTF">2016-08-22T05:47:00Z</dcterms:modified>
  <cp:revision>129</cp:revision>
  <dc:subject/>
  <dc:title>УТВЕРЖДАЮ</dc:title>
</cp:coreProperties>
</file>